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ELO PARA A COMPANHIA PAULISTA DE FORÇA E LUZ – CPFL</w:t>
      </w:r>
      <w:r>
        <w:rPr>
          <w:rFonts w:eastAsia="Batang;바탕" w:cs="Arial" w:ascii="Arial" w:hAnsi="Arial"/>
          <w:sz w:val="26"/>
          <w:szCs w:val="26"/>
        </w:rPr>
        <w:t xml:space="preserve">, extensível à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AGÊNCIA NACIONAL DE ENERGIA ELÉTRICA – ANEEL</w:t>
      </w:r>
      <w:r>
        <w:rPr>
          <w:rFonts w:eastAsia="Batang;바탕" w:cs="Arial" w:ascii="Arial" w:hAnsi="Arial"/>
          <w:sz w:val="26"/>
          <w:szCs w:val="26"/>
        </w:rPr>
        <w:t>, para que tome as providências com relação a recorrente interrupção de energia elétrica no bairro Vila Nova, de nosso Município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          Este Vereador tem sido procurado por moradores e comerciantes do referido bairro, os quais reclamam que o problema está fugindo da normal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A comunidade relata que toda vez que chove é comum a interrupção do serviço de energia elétrica, mas o restabelecimento tem sido demasiadamente demor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Os moradores já não sabem mais o que fazer, pois constantemente são realizadas as reclamações tanto presencial quanto via fone. Todavia os problemas persist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Vale ressaltar que a falta de energia e sua demora demasiada para restabelecimento tem atrapalhado até a realização de velórios, além do risco de queima de aparelhos, sem dizer que nesse bairro muitas pessoas idosas residem sozinh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ab/>
        <w:t>Por todas essas razões, apresento a Moção para que sejam tomadas as providências para resolver esse problema, a fim de evitar maiores prejuízos a to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ala das sessões, 06 de novemb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LES ZAMBELO JUNI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3:00Z</dcterms:created>
  <dc:creator>Camara Municipal de Barra Bonita</dc:creator>
  <dc:description/>
  <cp:keywords/>
  <dc:language>en-US</dc:language>
  <cp:lastModifiedBy>Documentos</cp:lastModifiedBy>
  <cp:lastPrinted>2017-11-06T09:58:00Z</cp:lastPrinted>
  <dcterms:modified xsi:type="dcterms:W3CDTF">2017-11-06T11:58:00Z</dcterms:modified>
  <cp:revision>5</cp:revision>
  <dc:subject/>
  <dc:title>MOÇÃO DE APLAUSOS</dc:title>
</cp:coreProperties>
</file>