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, na forma regimental, que interceda junto ao departamento competente para que seja feita a reforma da lombada existente defronte a Escola Estadual Maria Luiza Ferreira Zambelo, o Castelinho, bem como a edificação de outra lombada ou redutor de velocidade nas imediações da Escola Técnica Comendador João Rays, próximo ao número 2198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ab/>
        <w:t>Como Vereador, fui procurado por pais, alunos e professores, os quais estão preocupados com o perigo iminente que ronda o local, onde cujo trecho funcionam as duas escolas em horários similare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O fluxo de pessoas na rua é muito grande no local, principalmente no horário do funcionamento escolar. Nesses horários de pico, como é o caso da entrada e saída dos alunos, a rua acaba ficando muito movimentada e cheia de estudantes e os veículos acabam passando sem reduzir a velocidade, colocando os alunos em risco de atropelament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Esse risco pode ser amenizado com a tomada de medidas simples, as quais estão perfeitamente ao alcance da administração, pois não oneram os cofres públicos, como por exemplo, a reforma da lombada existente e a construção de uma segunda nas imediaçõe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disso, faço a presente indicação para que seja atendida o mais breve possível, principalmente pelo baixo custo da sinalização e os benefícios daí advind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30 de outubro de 2017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ANTONIO MARCOS GAVA JUNIOR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3:50:00Z</dcterms:created>
  <dc:creator>Cliente</dc:creator>
  <dc:description/>
  <dc:language>en-US</dc:language>
  <cp:lastModifiedBy>Guilherme</cp:lastModifiedBy>
  <cp:lastPrinted>2017-10-30T21:50:00Z</cp:lastPrinted>
  <dcterms:modified xsi:type="dcterms:W3CDTF">2017-10-30T23:50:00Z</dcterms:modified>
  <cp:revision>4</cp:revision>
  <dc:subject/>
  <dc:title>INDICAÇÃO</dc:title>
</cp:coreProperties>
</file>