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resento à Mesa, na forma regimental, </w:t>
      </w:r>
      <w:r>
        <w:rPr>
          <w:rFonts w:cs="Arial" w:ascii="Arial" w:hAnsi="Arial"/>
          <w:b/>
          <w:sz w:val="26"/>
          <w:szCs w:val="26"/>
        </w:rPr>
        <w:t>REQUERIMENTO ao Exmo. Senhor Prefeito, José Luis Rici, para que interceda junto aos departamentos competentes, no sentido de informar o seguinte sobre a caixa d’agua e o poço que foi perfurado na área verde, entre as Ruas José Ghedin e Rua dos Imigrantes, no Jardim Nova Barra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º) Qual a situação atual do poço e da caixa d’agua? O poço está em funcionamento? 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º) Caso positivo a resposta anterior, quantos litros de água ele está produzindo?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º) Caso negativo, porque não está funcionando e o que é preciso para reativá-lo? Quais investimentos são necessários e quais os custos? Em funcionamento, qual a capacidade de produção do poço esperada? 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º) Qual os investimentos realizados pela prefeitura nesse poço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</w:t>
        <w:tab/>
        <w:t>Este Vereador tem sido indagado por moradores do bairro, os quais querem informações sobre o poço, afinal a prefeitura investiu no local e não sabemos se o mesmo está desativado ou não, bem como a sua situação, a viabilidade, enfim, não sabemos ao certo o que é verdadeiro e o que é especul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Muito se tem questionado nesta Casa sobre a falta de água e de reservatórios, bem como do aumento do valor para prestação desse serviço dos últimos meses, sendo que em contrapartida, não sabemos também a situação dessa caixa d’agua e do poço, os quais podem estar sendo utilizados para amenizar o problema, se já não estão sendo utiliz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>Por todos estes motivos, a fim de dar transparência aos debates que permeiam o assunto, bem como resguardar as informações corretas à população, aguardam-se as respostas para esclarecimentos e ciência da Câmara Municipal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1 de novembro de 2017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6:00Z</dcterms:created>
  <dc:creator>Arnaldo</dc:creator>
  <dc:description/>
  <cp:keywords/>
  <dc:language>en-US</dc:language>
  <cp:lastModifiedBy>Documentos</cp:lastModifiedBy>
  <cp:lastPrinted>2017-11-01T10:49:00Z</cp:lastPrinted>
  <dcterms:modified xsi:type="dcterms:W3CDTF">2017-11-01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