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que seja edificado</w:t>
      </w:r>
      <w:r>
        <w:rPr>
          <w:rFonts w:cs="Arial" w:ascii="Arial" w:hAnsi="Arial"/>
          <w:b/>
          <w:sz w:val="28"/>
          <w:szCs w:val="26"/>
        </w:rPr>
        <w:t xml:space="preserve"> GUIAS E SARJETAS</w:t>
      </w:r>
      <w:r>
        <w:rPr>
          <w:rFonts w:cs="Arial" w:ascii="Arial" w:hAnsi="Arial"/>
          <w:sz w:val="28"/>
          <w:szCs w:val="26"/>
        </w:rPr>
        <w:t xml:space="preserve"> no trecho em continuação da Rua Antonio Bressan, sentido Estiva, do Bairro Jardim Nova Bar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presento a indicação a pedidos dos moradores e proprietários das adjacências, os quais reclamam da necessidade da realização dos serviços, pois a água da chuva está sendo canalizada indevidamente, causando risco de erosão e acidentes com veículos e animais, o que tornará o conserto ainda mais oneroso aos cofres municip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o exposto, aguardamos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30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6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10-30T11:45:00Z</dcterms:modified>
  <cp:revision>5</cp:revision>
  <dc:subject/>
  <dc:title>INDICAÇÃO</dc:title>
</cp:coreProperties>
</file>