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tomar as providências necessárias para averiguar a possibilidade do corte da árvore localizada na Avenida Caio Simões, n°. 483; a poda de árvores da rua Giácomo Abrussi, esquina com a Rua Batista Gabri, no Jardim Nova Barra; bem como a retirada da árvore que secou localizada na Praça Luis Iaia, atrás da Igreja Santo Antônio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e vereador foi procurado por moradores que reclamam das árvores, onde estão perigosas devido ao seu grande porte e perigo de queda, sendo outras inadequadas para o local, além de quebrar toda a calçada e causar riscos de interrupção à rede de energia elétr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evitar prejuízos maiores e irreparáveis, peço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 xml:space="preserve">               Sala das sessões, 30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0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10-30T11:43:00Z</dcterms:modified>
  <cp:revision>5</cp:revision>
  <dc:subject/>
  <dc:title>INDICAÇÃO</dc:title>
</cp:coreProperties>
</file>