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providenciar a LIMPEZA DE BOCA DE LOBO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>existente na Avenida Narcisa Chesini Ometto, defronte ao prédio da Rodovi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Faço a presente indicação atendendo pedido dos funcionários, os quais informaram que a boca de lobo está entupida, podendo causar enxurradas ou acide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Além disso, o acúmulo de sujeira também ocasiona mau cheiro, incomodando a todos, razões pela quais peço seja efetuada a limpeza da boca de lob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30 de outu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3:00Z</dcterms:created>
  <dc:creator>*</dc:creator>
  <dc:description/>
  <cp:keywords/>
  <dc:language>en-US</dc:language>
  <cp:lastModifiedBy>Documentos</cp:lastModifiedBy>
  <cp:lastPrinted>2015-02-13T09:22:00Z</cp:lastPrinted>
  <dcterms:modified xsi:type="dcterms:W3CDTF">2017-10-30T11:40:00Z</dcterms:modified>
  <cp:revision>5</cp:revision>
  <dc:subject/>
  <dc:title>MOÇÃO DE AGRADECIMENTO</dc:title>
</cp:coreProperties>
</file>