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siderando denúncia deste subscritor, Vereador Claudecir Paschoal, protocolado na Prefeitura Municipal sob o número 131/17, no dia 06 de janeiro de 2017, relatando descumprimento da Lei nº 832/73 e Lei Complementar nº 01/91, no tocante à ausência de calçadas e muretas, 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, JOSÉ LUIS RICI, </w:t>
      </w:r>
      <w:r>
        <w:rPr>
          <w:rFonts w:cs="Arial" w:ascii="Arial" w:hAnsi="Arial"/>
          <w:sz w:val="26"/>
          <w:szCs w:val="26"/>
        </w:rPr>
        <w:t xml:space="preserve">para que interceda junto ao Setor responsável, no sentido de informar a esta Casa de Leis o seguinte: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ª) Até o momento, quais providências foram tomadas em relação à denúncia em epígrafe, especificamente em relação a ausência de calçadas e muretas?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º) Sendo a hipótese, relacionar as datas das providências que foram realizadas, informando as notificações e eventuais multas realizadas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º) A Prefeitura realizou o serviço, efetuou notificações ou emitiu a cobrança para os proprietários? Caso negativo, porque ainda não foi feito? Caso positivo, enviar cópia do processo administrativo na sua íntegra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º) Quais dos terrenos o proprietário atendeu as notificações relacionadas a edificação de calçadas e muretas? Relacionar o atendimento com o local do terren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ste Vereador constantemente é cobrado pela população quanto à ausência de calçadas e muretas, principalmente porque esses locais recebem diariamente um grande fluxo de pedestres, os quais têm que sair na rua, correndo risco de atropelamentos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emos observado que alguns dos imóveis permanecem sem edificação de calçadas e muretas, em desrespeito a legislação. Como foi feito a denúncia, a administração tem o dever legal de tomar as providências cabíveis urgentes para obrigar o administrado, cabendo ainda a esta Casa de Leis averiguar o cumprimento da legislaçã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ntão, é preciso que seja esclarecido o que a prefeitura realizou até o momento com a denúncia, já que as Leis estão aí para serem cumpridas, razão pela qual peço a aprovação do requerimento na forma proposta para que esta Casa seja esclarecida sobre a conclusão da denúncia, assegurando transparência aos atos da administração. 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26 de outubro de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4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7-10-26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