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0" w:after="280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280" w:after="280"/>
        <w:jc w:val="both"/>
        <w:rPr/>
      </w:pPr>
      <w:r>
        <w:rPr>
          <w:rFonts w:eastAsia="Batang;바탕" w:cs="Arial" w:ascii="Arial" w:hAnsi="Arial"/>
          <w:sz w:val="26"/>
          <w:szCs w:val="26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 xml:space="preserve">MOÇÃO DE APELO </w:t>
      </w:r>
      <w:r>
        <w:rPr>
          <w:rFonts w:eastAsia="Batang;바탕" w:cs="Arial" w:ascii="Arial" w:hAnsi="Arial"/>
          <w:sz w:val="26"/>
          <w:szCs w:val="26"/>
        </w:rPr>
        <w:t xml:space="preserve">ao Exmo. Sr. Prefeito, José Luis Rici, para que interceda junto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ao departamento de saúde do município no sentido de tomar as providências cabíveis para diminuir a espera na realização de exames médicos, principalmente o exame de sangue, onde usuários relatam que o departamento está agendando apenas para o ano que vem.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Este Vereador tem constantemente cobrado providências em relação a demora do atendimento, defeito na prestação do serviço de saúde e principalmente quanto ao prazo demasiadamente longo para agendamento de exames médicos de ultrassonografia, ressonância magnética e endoscopia. </w:t>
      </w:r>
    </w:p>
    <w:p>
      <w:pPr>
        <w:pStyle w:val="PrformataoHTM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lém da demora na realização desses exames não ter sido resolvida, agora o cidadão está enfrentando o mesmo problema, só que com exames mais simples como o exame de sangue. Essa situação só nos faz pensar que o Serviço de Saúde pública do município está em colapso, trazendo revolta ao cidadão.</w:t>
      </w:r>
    </w:p>
    <w:p>
      <w:pPr>
        <w:pStyle w:val="PrformataoHTM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O povo reclama, a Câmara Municipal tem cobrado providências através de indicações, moções e requerimentos, mas o problema só tende a piorar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Este Vereador está constantemente envolvido com a área da saúde e por isso, diuturnamente, vem recebendo reclamações do cidadão em relação ao serviço de saúde. </w:t>
      </w:r>
    </w:p>
    <w:p>
      <w:pPr>
        <w:pStyle w:val="PrformataoHTM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Portanto, apresento esta moção para sensibilizar o Senhor Prefeito, no sentido de sinalizar que providências urgentes serão tomadas pelo Executivo visando sanar esses problemas, os quais dizem respeito a um serviço essencial, que é a saúde do cidadão.</w:t>
      </w:r>
    </w:p>
    <w:p>
      <w:pPr>
        <w:pStyle w:val="Normal"/>
        <w:spacing w:before="280" w:after="280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Sala das Sessões, 23 de outubro de 2017.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ab/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CLAUDECIR PASCHOA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5:00Z</dcterms:created>
  <dc:creator>Camara Municipal de Barra Bonita</dc:creator>
  <dc:description/>
  <cp:keywords/>
  <dc:language>en-US</dc:language>
  <cp:lastModifiedBy>Documentos</cp:lastModifiedBy>
  <cp:lastPrinted>2014-11-03T10:54:00Z</cp:lastPrinted>
  <dcterms:modified xsi:type="dcterms:W3CDTF">2017-10-23T12:12:00Z</dcterms:modified>
  <cp:revision>6</cp:revision>
  <dc:subject/>
  <dc:title>MOÇÃO DE APLAUSOS</dc:title>
</cp:coreProperties>
</file>