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CONGRATULAÇÕE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CONGRATULAÇÕES PARA A IGREJA ASSEMBLEIA DE DEUS, MINISTÉRIO DO BELÉM, CAMPO BARRA BONITA, extensível na pessoa do Pastor Presidente Sr. Israel Inocêncio</w:t>
      </w:r>
      <w:r>
        <w:rPr>
          <w:rFonts w:eastAsia="Batang;바탕" w:cs="Arial" w:ascii="Arial" w:hAnsi="Arial"/>
          <w:b/>
          <w:sz w:val="28"/>
          <w:szCs w:val="28"/>
        </w:rPr>
        <w:t>, pela comemoração do 1º aniversário de existência da Igreja em nosso Município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 A Igreja Assembleia de Deus, Ministério do Belém, Campo de Barra Bonita, instalou-se em nossa cidade no dia 21 de outubro de 2016, e comemora nesta data o seu primeiro ano de existência em nosso Municíp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>Com apenas um ano, muitas conquistas e vitórias já foram alcançadas, sempre ao sacrifício de muito esforço e dedicação de seus dirigentes, pastores e fiéi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>Além de pregar a religiosidade da palavra divina, a Igreja vem prestando relevante serviço social aos cidadãos barra-bonitenses, levando também a paz espiritual, a orientação, unindo pessoas e resgatando o amor do ser humano com o próprio Senho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  <w:t>Parabéns a todos por essa data especial e que jamais deve ser esquecid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Que desta manifestação seja dado conhecimento aos homenagead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9 de outubro de 2017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ALINE MARIA DE CASTRO SANTO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6:00Z</dcterms:created>
  <dc:creator>Camara Municipal de Barra Bonita</dc:creator>
  <dc:description/>
  <cp:keywords/>
  <dc:language>en-US</dc:language>
  <cp:lastModifiedBy>Documentos</cp:lastModifiedBy>
  <cp:lastPrinted>2017-10-19T13:51:00Z</cp:lastPrinted>
  <dcterms:modified xsi:type="dcterms:W3CDTF">2017-10-19T16:51:00Z</dcterms:modified>
  <cp:revision>6</cp:revision>
  <dc:subject/>
  <dc:title>MOÇÃO DE APLAUSOS</dc:title>
</cp:coreProperties>
</file>