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CONGRATULAÇÕES</w:t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 xml:space="preserve">MOÇÃO DE CONGRATULAÇÕES </w:t>
      </w:r>
      <w:r>
        <w:rPr>
          <w:rFonts w:eastAsia="Batang;바탕" w:cs="Arial" w:ascii="Arial" w:hAnsi="Arial"/>
          <w:sz w:val="26"/>
          <w:szCs w:val="26"/>
        </w:rPr>
        <w:t xml:space="preserve">para a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Cooperativa de Consumo Barra-Igaraçu</w:t>
      </w:r>
      <w:r>
        <w:rPr>
          <w:rFonts w:eastAsia="Batang;바탕" w:cs="Arial" w:ascii="Arial" w:hAnsi="Arial"/>
          <w:b/>
          <w:sz w:val="26"/>
          <w:szCs w:val="26"/>
        </w:rPr>
        <w:t xml:space="preserve"> - COOPERBARRA, </w:t>
      </w:r>
      <w:r>
        <w:rPr>
          <w:rFonts w:eastAsia="Batang;바탕" w:cs="Arial" w:ascii="Arial" w:hAnsi="Arial"/>
          <w:sz w:val="26"/>
          <w:szCs w:val="26"/>
        </w:rPr>
        <w:t>na pessoa de seu Presidente, Ariovaldo José de Oliveira, seus funcionários e associados, pelo seu 53º Aniversário de existência em Barra Bonita, comemorado neste último 18 de agosto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É imperioso lembrar que a Cooperbarra iniciou suas atividades em Barra Bonita no ano de 1964, tendo como idealizador o seu fundador Comenador Orlando Chesini Ometto, o qual durante muitos anos também foi o seu presiden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Uma semente plantada que ainda gera muitos frutos, contando atualmente com cerca de 6.500 associados, empregando mais de 220 funcionários, cujo número coloca a cooperativa entre as maiores empregadoras d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Além do sucesso que obtém, exercendo um papel de extrema importância social e econômica em nosso Município, a Cooperbarra não mede esforços para estar colaborando sempre com a comunidade através de auxílio às entidades mediante repasse de produtos e recursos angariados junto a seus fornecedores, os quais são destinados à promoção de eventos de caráter assistencial e educacional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Com certeza, essa data deve ser lembrada e comemorada com muito orgulho, pela importância que representa essa empresa ao nosso Municípi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parabéns aos homenageados pelo sucesso de sempre e que desta manifestação lhes sejam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18 de outubro de 2017.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7:00Z</dcterms:created>
  <dc:creator>Camara Municipal de Barra Bonita</dc:creator>
  <dc:description/>
  <cp:keywords/>
  <dc:language>en-US</dc:language>
  <cp:lastModifiedBy>Documentos</cp:lastModifiedBy>
  <cp:lastPrinted>2017-10-24T09:13:00Z</cp:lastPrinted>
  <dcterms:modified xsi:type="dcterms:W3CDTF">2017-10-24T11:13:00Z</dcterms:modified>
  <cp:revision>8</cp:revision>
  <dc:subject/>
  <dc:title>MOÇÃO DE APLAUSOS</dc:title>
</cp:coreProperties>
</file>