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spacing w:before="0" w:after="280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CONGRATULAÇÕES</w:t>
      </w:r>
    </w:p>
    <w:p>
      <w:pPr>
        <w:pStyle w:val="PrformataoHTML"/>
        <w:spacing w:before="280" w:after="280"/>
        <w:ind w:firstLine="900"/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</w:rPr>
        <w:t xml:space="preserve">MOÇÃO DE CONGRATULAÇÕES </w:t>
      </w:r>
      <w:r>
        <w:rPr>
          <w:rFonts w:eastAsia="Batang;바탕" w:cs="Arial" w:ascii="Arial" w:hAnsi="Arial"/>
          <w:sz w:val="26"/>
          <w:szCs w:val="26"/>
        </w:rPr>
        <w:t xml:space="preserve">para a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Escola BALÃO AZUL</w:t>
      </w:r>
      <w:r>
        <w:rPr>
          <w:rFonts w:eastAsia="Batang;바탕" w:cs="Arial" w:ascii="Arial" w:hAnsi="Arial"/>
          <w:sz w:val="26"/>
          <w:szCs w:val="26"/>
        </w:rPr>
        <w:t>, na pessoa de sua Fundadora e Diretora, Andréia Albuquerque Mello Garcia,</w:t>
      </w:r>
      <w:r>
        <w:rPr>
          <w:rFonts w:eastAsia="Batang;바탕" w:cs="Arial" w:ascii="Arial" w:hAnsi="Arial"/>
          <w:b/>
          <w:sz w:val="26"/>
          <w:szCs w:val="26"/>
        </w:rPr>
        <w:t xml:space="preserve"> pelo 20º Aniversário de existência em Barra Bonita</w:t>
      </w:r>
      <w:r>
        <w:rPr>
          <w:rFonts w:eastAsia="Batang;바탕" w:cs="Arial" w:ascii="Arial" w:hAnsi="Arial"/>
          <w:sz w:val="26"/>
          <w:szCs w:val="26"/>
        </w:rPr>
        <w:t>, comemorado neste último 29 de setembro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É com imenso orgulho que venho a esta Casa apresentar essa singela homenagem, por saber que a Escola Balão Azul completa seus 20 anos de existência em nosso Município, formando os alunos com muita competência e responsabil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Segundo informações obtidas, a escola que começou pequenina no passado hoje possui aproximadamente 120 alunos, disponibilizando atualmente a educação infantil e fundamental I, além de período integral, aulas extracurriculares de xadrez, inglês, música, balé e até robótic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Com certeza, essa data é comemorada com muito orgulho graças à qualidade do ensino que a escola vem prestando, tanto por seus dirigentes, quanto pelos seus professores, os quais desenvolvem brilhante trabalho com amor e dedicaçã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ortanto, parabéns aos homenageados pelo sucesso no presente e que tudo isso se transforme em muitas conquistas ao longo dos an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Que desta manifestação lhes seja dado o devi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before="280" w:after="2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18 de outubro de 2017.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7:00Z</dcterms:created>
  <dc:creator>Camara Municipal de Barra Bonita</dc:creator>
  <dc:description/>
  <cp:keywords/>
  <dc:language>en-US</dc:language>
  <cp:lastModifiedBy>Documentos</cp:lastModifiedBy>
  <cp:lastPrinted>2017-10-24T09:13:00Z</cp:lastPrinted>
  <dcterms:modified xsi:type="dcterms:W3CDTF">2017-10-24T11:13:00Z</dcterms:modified>
  <cp:revision>8</cp:revision>
  <dc:subject/>
  <dc:title>MOÇÃO DE APLAUSOS</dc:title>
</cp:coreProperties>
</file>