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Considerando que desde o ano passado esta Casa vem apresentando indicações ao Executivo, conforme cópias anexas, solicitando operação tapa buracos na estrada vicinal Comendador Orlando Chesini Ometto, a estrada Mineiros do Tietê/Barra Bonita, bem como que recentemente aprovou a MOÇÃO DE APELO (PCM 1046/2017), cópia anexa, no mesmo sentido, 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ECUTIVO MUNICIPAL, </w:t>
      </w:r>
      <w:r>
        <w:rPr>
          <w:rFonts w:cs="Arial" w:ascii="Arial" w:hAnsi="Arial"/>
          <w:sz w:val="26"/>
          <w:szCs w:val="26"/>
        </w:rPr>
        <w:t>para que informe a esta Casa, através do departamento competente, o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 algum empecilho para realizar os serviços? Caso positivo, informar qu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 a Prefeitura efetuará a operação tapa buracos na referida estrada?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>A população que usa a referida estrada vem há tempos solicitando alguma providência para atender o pedido, visto que a estrada já possui deficiência com relação a sinalização e os buracos agravam o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bemos que caso não seja feito algo, a terraplanagem poderá ser comprometida e os custos da operação serão elevados para os cofres municip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Já existem vários relatos de acidentes que ocorreram por conta dos buracos, os quais vem causando prejuízos aqueles que utilizam a estrada diariam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or todos estes motivos, aguardam-se as informações para que a Câmara Municipal possa tomar ciência e assim esclarecer à população que cobra o Vereador diari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0 de outubr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4:00Z</dcterms:created>
  <dc:creator>Arnaldo</dc:creator>
  <dc:description/>
  <cp:keywords/>
  <dc:language>en-US</dc:language>
  <cp:lastModifiedBy>Documentos</cp:lastModifiedBy>
  <cp:lastPrinted>2017-10-10T13:28:00Z</cp:lastPrinted>
  <dcterms:modified xsi:type="dcterms:W3CDTF">2017-10-10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