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MOÇÃO  DE  APLAUSO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Apresento a mesa, ouvindo o Douto Plenário, </w:t>
      </w:r>
      <w:r>
        <w:rPr>
          <w:rFonts w:cs="Arial" w:ascii="Arial" w:hAnsi="Arial"/>
          <w:b/>
          <w:sz w:val="28"/>
          <w:szCs w:val="28"/>
          <w:u w:val="single"/>
        </w:rPr>
        <w:t>MOÇÃO DE APLAUSOS</w:t>
      </w:r>
      <w:r>
        <w:rPr>
          <w:rFonts w:cs="Arial" w:ascii="Arial" w:hAnsi="Arial"/>
          <w:sz w:val="28"/>
          <w:szCs w:val="28"/>
        </w:rPr>
        <w:t xml:space="preserve"> ao Sr. Sérgio Fabiano Cestari, Presidente da Associação Atlética de Barra Bonita – AABB, ao Dr. Aurélio Saffi, Presidente do Rotary Club de Barra Bonita, ao Sr. Edilson Torres, Tesoureiro do Rotary Club, às Sras. Juliana Di Muzzio e Edilaine Parezan Torres, respectivamente, Presidenta e Secretária da Casa da Amizade do Rotary Club, e aos Djs Wilian Vieira e Luiz Bedel,  pela realização do </w:t>
      </w:r>
      <w:r>
        <w:rPr>
          <w:rFonts w:cs="Arial" w:ascii="Arial" w:hAnsi="Arial"/>
          <w:i/>
          <w:sz w:val="28"/>
          <w:szCs w:val="28"/>
        </w:rPr>
        <w:t>“Disco Music”</w:t>
      </w:r>
      <w:r>
        <w:rPr>
          <w:rFonts w:cs="Arial" w:ascii="Arial" w:hAnsi="Arial"/>
          <w:sz w:val="28"/>
          <w:szCs w:val="28"/>
        </w:rPr>
        <w:t xml:space="preserve"> na AABB.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No sábado, 7 de outubro, aconteceu mais uma edição da Disco Music, realizada agora em parceria com Rotary Club de Barra Bonita e Studio Luz e Som Produções e Eventos, onde estiveram fazendo mais uma noite flashback anos 70/80/90 para alegrar a noite dos participantes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m o sucesso de público, todas as mesas foram vendidas e toda a renda do evento foi revertida à Casa da Criança de Barra Bonita, seção Andorinha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E</w:t>
      </w:r>
      <w:r>
        <w:rPr>
          <w:rFonts w:cs="Arial" w:ascii="Arial" w:hAnsi="Arial"/>
          <w:sz w:val="26"/>
          <w:szCs w:val="26"/>
          <w:shd w:fill="FFFFFF" w:val="clear"/>
        </w:rPr>
        <w:t>ssa moção vem reconhecer o trabalho dos homenageados, os quais, com muita dedicação e empenho, abriram mão de horas vagas e final de semana com a família para realizar o evento com muito respeito e amor em prol da entidade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e parabéns aos homenageados e que desta manifestação lhes sejam dado o devido conhecimento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, em 09 de outubro de 2017.</w:t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MARCOS GAVA JÚNI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274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4134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6:00Z</dcterms:created>
  <dc:creator>*</dc:creator>
  <dc:description/>
  <cp:keywords/>
  <dc:language>en-US</dc:language>
  <cp:lastModifiedBy>Documentos</cp:lastModifiedBy>
  <cp:lastPrinted>2017-10-09T13:03:00Z</cp:lastPrinted>
  <dcterms:modified xsi:type="dcterms:W3CDTF">2017-10-09T16:03:00Z</dcterms:modified>
  <cp:revision>10</cp:revision>
  <dc:subject/>
  <dc:title>MOÇÃO DE AGRADECIMENTO</dc:title>
</cp:coreProperties>
</file>