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OÇÃO  DE  APLAUS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ab/>
        <w:t xml:space="preserve">Apresento à Mesa, ouvindo o Douto Plenário, </w:t>
      </w:r>
      <w:r>
        <w:rPr>
          <w:rFonts w:cs="Arial" w:ascii="Arial" w:hAnsi="Arial"/>
          <w:b/>
          <w:sz w:val="28"/>
          <w:szCs w:val="32"/>
          <w:u w:val="single"/>
        </w:rPr>
        <w:t xml:space="preserve">MOÇÃO DE APLAUSOS para a Associação Comercial de Barra Bonita e Igaraçu do Tietê – ACEBIG, à Faculdade do Interior Paulista – FIP e à Faculdade Gran-Tietê pela realização da III FENEBB – Feira de Empreendedorismo e Negócios de Barra Bonita. 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Web"/>
        <w:spacing w:lineRule="atLeast" w:line="27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ab/>
        <w:t>Durante os dias 6 a 8 de outubro, Barra Bonita mais uma vez foi sede da melhor feira de negócios do centro-oeste paulista, cuja feira foi realizada no Pavilhão de Exposições “Prefeito Luis Fernando Ortigossa”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ab/>
        <w:t xml:space="preserve"> Com o objetivo de fomentar o empreendedorismo, a III Fenebb reuniu aproximadamente 90 empresas de diversos ramos, organizados em box no pavilhão de exposiçõe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ab/>
        <w:t>Os empreendedores locais e regionais estiveram presentes num só local visando a geração de oportunidades de negócios, através da exposição de ideias, soluções, técnicas e formatos de negócios promissores, como forma de atrair investidores e de alavancar o consumo, a circulação e venda de produtos e serviço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ab/>
        <w:tab/>
        <w:t>O evento que começou como inédito na região já está na sua terceira edição consecutiva e vem crescendo ano a ano, comprovando com isso o sucesso alcanç</w:t>
      </w:r>
      <w:r>
        <w:rPr>
          <w:rFonts w:cs="Arial" w:ascii="Arial" w:hAnsi="Arial"/>
          <w:sz w:val="28"/>
          <w:szCs w:val="28"/>
        </w:rPr>
        <w:t>ado pelos resultados positivos que são obtidos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Portanto, de parabéns aos homenageados e que desta manifestação lhes sejam dado o devido conhec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em 09 de outubro de 201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ONIO MARCOS GAVA JÚ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249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6:00Z</dcterms:created>
  <dc:creator>*</dc:creator>
  <dc:description/>
  <cp:keywords/>
  <dc:language>en-US</dc:language>
  <cp:lastModifiedBy>Documentos</cp:lastModifiedBy>
  <cp:lastPrinted>2017-10-09T10:51:00Z</cp:lastPrinted>
  <dcterms:modified xsi:type="dcterms:W3CDTF">2017-10-09T13:53:00Z</dcterms:modified>
  <cp:revision>6</cp:revision>
  <dc:subject/>
  <dc:title>MOÇÃO DE AGRADECIMENTO</dc:title>
</cp:coreProperties>
</file>