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Indico ao Senhor Prefeito, na forma regimental, </w:t>
      </w:r>
      <w:r>
        <w:rPr>
          <w:rFonts w:cs="Arial" w:ascii="Arial" w:hAnsi="Arial"/>
          <w:b/>
          <w:sz w:val="28"/>
          <w:szCs w:val="28"/>
          <w:u w:val="single"/>
        </w:rPr>
        <w:t xml:space="preserve">que entre em contato com o departamento competente para que seja realizada TROCA DE LÂMPADAS dos postes da Avenida Dr. Caio Simões, no trecho compreendido entre a Delegacia de Polícia e o Córrego Barra Bonita. </w:t>
      </w:r>
      <w:r>
        <w:rPr>
          <w:rFonts w:cs="Arial" w:ascii="Arial" w:hAnsi="Arial"/>
          <w:b/>
          <w:vanish/>
          <w:sz w:val="28"/>
          <w:szCs w:val="28"/>
          <w:u w:val="single"/>
        </w:rPr>
        <w:t>e terraplanagem no local,</w:t>
      </w:r>
      <w:r>
        <w:rPr>
          <w:rFonts w:cs="Arial" w:ascii="Arial" w:hAnsi="Arial"/>
          <w:b/>
          <w:vanish/>
          <w:sz w:val="28"/>
          <w:szCs w:val="28"/>
        </w:rPr>
        <w:t xml:space="preserve"> por</w:t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Essa indicação está sendo apresentada pela terceira vez porque este Vereador continua sendo cobrado por moradores, comerciantes e o pessoal da Igreja localizada nas imediações, os quais estão solicitando a troca das lâmpadas da via pública, sustentando que existem muitas queimadas e outras possuem capacidade de iluminação deficitári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Frise-se que a rua é bastante movimentada também nos períodos noturnos, razão pela qual necessita de melhor ilumin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essa forma, para evitar acidentes e tranquilizar os moradores, peço o atendimento da presente indicação o mais breve possíve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09 de outubro de 201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VÁSIO ARISTIDES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Cliente</dc:creator>
  <dc:description/>
  <cp:keywords/>
  <dc:language>en-US</dc:language>
  <cp:lastModifiedBy>Documentos</cp:lastModifiedBy>
  <cp:lastPrinted>2017-10-09T10:44:00Z</cp:lastPrinted>
  <dcterms:modified xsi:type="dcterms:W3CDTF">2017-10-09T13:44:00Z</dcterms:modified>
  <cp:revision>7</cp:revision>
  <dc:subject/>
  <dc:title>INDICAÇÃO</dc:title>
</cp:coreProperties>
</file>