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</w:t>
      </w:r>
      <w:r>
        <w:rPr>
          <w:rFonts w:cs="Tahoma" w:ascii="Tahoma" w:hAnsi="Tahoma"/>
          <w:sz w:val="26"/>
          <w:szCs w:val="26"/>
        </w:rPr>
        <w:t>para que informe, através do departamento competente, o seguinte a respeito da lei 2.424, de 02 de setembro de 2005, que “</w:t>
      </w:r>
      <w:r>
        <w:rPr>
          <w:rFonts w:cs="Tahoma" w:ascii="Tahoma" w:hAnsi="Tahoma"/>
          <w:i/>
          <w:sz w:val="26"/>
          <w:szCs w:val="26"/>
        </w:rPr>
        <w:t>Obriga a Prefeitura Municipal, seus órgãos e autarquias a divulgara valores gastos com propaganda e/ou publicidade oficial”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al o motivo de não estar sendo remetidas à Câmara Municipal as informações conforme determina a Legislação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queiro ainda que a Prefeitura envie à Câmara Municipal, conforme determina a legislação vigente, o relatório específico contendo todas as informações da referida Lei, desde o início da atual administração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Tahoma" w:ascii="Tahoma" w:hAnsi="Tahoma"/>
        </w:rPr>
        <w:tab/>
        <w:tab/>
        <w:t>Este Vereador, autor da referida Lei que tem por objetivo dar transparência e informar aos cidadãos os valores gastos com publicidade oficial da administração pública municipal, esteve realizando uma busca nesta Casa de Leis, onde pude constatar que a referida Lei não vem sendo cumprida pela atual administração, posto que não estão sendo enviados os relatórios conforme determina o art. 2º, parágrafo primeiro da referida L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O “art. 2º determina que nos casos de contratação de inserções ou programas em emissor de rádio ou televisão, a Prefeitura Municipal, seus órgãos e autarquias ficam obrigadas a encaminhar bimestralmente a Câmara Municipal relatório contendo a finalidade, o número de inserções veiculadas, período de veiculações, valor dispendido, bem como o número do CNPJ, endereço e nome da empresa prestadora do serviço.”</w:t>
        <w:tab/>
        <w:t xml:space="preserve">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É importante que a administração municipal, assegure a transparência e cumprimento da legislação em epígrafe, desta maneira aguardam-se as informações para que a Câmara Municipal possa tomar ciência e assim dar publicidade às despesas realiz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06 de outubr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MARCOS GAVA JUNI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1906" w:h="16838"/>
      <w:pgMar w:left="1701" w:right="1274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6:00Z</dcterms:created>
  <dc:creator>Arnaldo</dc:creator>
  <dc:description/>
  <dc:language>en-US</dc:language>
  <cp:lastModifiedBy>Guilherme</cp:lastModifiedBy>
  <cp:lastPrinted>2017-10-06T11:15:00Z</cp:lastPrinted>
  <dcterms:modified xsi:type="dcterms:W3CDTF">2017-10-06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