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INDICAÇÃ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 xml:space="preserve">Indico ao Senhor Prefeito, na forma regimental, </w:t>
      </w:r>
      <w:r>
        <w:rPr>
          <w:rFonts w:cs="Arial" w:ascii="Arial" w:hAnsi="Arial"/>
          <w:b/>
          <w:sz w:val="28"/>
          <w:szCs w:val="28"/>
          <w:u w:val="single"/>
        </w:rPr>
        <w:t>que interceda junto ao CVT – Centro Vocacional Tecnológico para que seja restabelecida COM URGÊNCIA a internet através de Wi-Fi livre para Alunos e munícipes que frequentam a Biblioteca Municipal Dr. Orlando Lopes, que se encontra desativada desde a administração passada.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Faço a presente indicação porque recentemente tomei conhecimento de que a Biblioteca municipal está sem o sinal Wi-Fi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É sabido que a rede de internet é também fonte inesgotável de estudos, sendo fundamental para pesquisas dos alunos, além de promover </w:t>
      </w:r>
      <w:r>
        <w:rPr>
          <w:rFonts w:cs="Arial" w:ascii="Arial" w:hAnsi="Arial"/>
          <w:sz w:val="28"/>
          <w:szCs w:val="28"/>
          <w:shd w:fill="FFFFFF" w:val="clear"/>
        </w:rPr>
        <w:t>a ocupação sadia e prazerosa do espaço público dedicado ao conhecimen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ab/>
        <w:t>Dessa forma, aguardamos o atendimento da presente indicação o mais breve possível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, 06 de outubro de 2017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ILES ZAMBELO JUNIO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8106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3:58:00Z</dcterms:created>
  <dc:creator>Cliente</dc:creator>
  <dc:description/>
  <cp:keywords/>
  <dc:language>en-US</dc:language>
  <cp:lastModifiedBy>Documentos</cp:lastModifiedBy>
  <cp:lastPrinted>2017-10-06T14:14:00Z</cp:lastPrinted>
  <dcterms:modified xsi:type="dcterms:W3CDTF">2017-10-06T17:14:00Z</dcterms:modified>
  <cp:revision>6</cp:revision>
  <dc:subject/>
  <dc:title>INDICAÇÃO</dc:title>
</cp:coreProperties>
</file>