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DE OUTUBR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os </w:t>
      </w:r>
      <w:r>
        <w:rPr>
          <w:b/>
        </w:rPr>
        <w:t xml:space="preserve">dois </w:t>
      </w:r>
      <w:r>
        <w:rPr/>
        <w:t>dias do mês de Outubro de 2017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30ª Sessão Ordinária da 17ª Legislatura. Na Presidência, o Vereador</w:t>
      </w:r>
      <w:r>
        <w:rPr>
          <w:b/>
        </w:rPr>
        <w:t xml:space="preserve"> NILES ZAMBELO JUNIOR,</w:t>
      </w:r>
      <w:r>
        <w:rPr/>
        <w:t xml:space="preserve"> Vice-Presidente Vereador </w:t>
      </w:r>
      <w:r>
        <w:rPr>
          <w:b/>
        </w:rPr>
        <w:t>LUCAS ANTUNES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EDSON SOUZA DE JESUS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DRIANO TESTA, ALINE MARIA DE CASTRO SANTOS, ANTONIO MARCOS GAVA JÚNIOR, GERVÁSIO ARISTIDES DA SILVA, JOÃO FERNANDO DE JESUS PEREIRA, JOSÉ CARLOS FANTIN, MAICON RIBEIRO FURTADO,</w:t>
      </w:r>
      <w:r>
        <w:rPr>
          <w:b/>
          <w:sz w:val="22"/>
        </w:rPr>
        <w:t xml:space="preserve"> </w:t>
      </w:r>
      <w:r>
        <w:rPr>
          <w:b/>
        </w:rPr>
        <w:t>ROGÉRIO LODI e SANDRO ROBERTO ALPONTE.</w:t>
      </w:r>
      <w:r>
        <w:rPr/>
        <w:t xml:space="preserve"> O SENHOR PRESIDENTE, havendo número legal, invocando a proteção de DEUS, declarou aberta a sessão. Submeteu ao Plenário da necessidade ou não da leitura da ata da Sessão Ordinária realizada no dia 11 de setembro de 2017. Foi </w:t>
      </w:r>
      <w:r>
        <w:rPr>
          <w:b/>
        </w:rPr>
        <w:t>aprovada</w:t>
      </w:r>
      <w:r>
        <w:rPr/>
        <w:t xml:space="preserve"> a não leitura e a ata na íntegra por unanimidade. </w:t>
      </w:r>
      <w:r>
        <w:rPr>
          <w:b/>
        </w:rPr>
        <w:t xml:space="preserve">Projeto de Lei nº 18/2017 </w:t>
      </w:r>
      <w:r>
        <w:rPr/>
        <w:t xml:space="preserve">de autoria do Prefeito José Luis Rici, que estima a receita e fixa a despesa do município para o exercício financeiro de 2018 na Estância Turística de Barra Bonita. Colocado em discussão ninguém usou da palavra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>Projeto de Lei nº 19/2017</w:t>
      </w:r>
      <w:r>
        <w:rPr/>
        <w:t xml:space="preserve"> de autoria do Prefeito José Luis Rici, que dá nova redação à lei nº 2.978, de 12 de julho de 2011, que criou o conselho municipal de direitos do idoso e o fundo municipal de direitos do idoso. Colocado em discussão ninguém usou da palavra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>Requerimento de dispensa de pareceres e inclusão em 1ª discussão e votação do Projeto de Lei nº 19/2017 na Ordem do Dia da própria sessão,</w:t>
      </w:r>
      <w:r>
        <w:rPr/>
        <w:t xml:space="preserve"> de autoria de todos os vereadores direcionado ao Presidente, foi deferido. </w:t>
      </w:r>
      <w:r>
        <w:rPr>
          <w:b/>
        </w:rPr>
        <w:t>Projeto de Decreto Legislativo nº 59/2017</w:t>
      </w:r>
      <w:r>
        <w:rPr/>
        <w:t xml:space="preserve"> de autoria do Vereador Niles Zambelo Junior, que denomina via pública que especifica e dá outras providências; Rua 7 do Residencial Reserva da Barra. Colocado em discussão apenas o Vereador Niles usou da palavra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>Projeto de Decreto Legislativo nº 60/2017</w:t>
      </w:r>
      <w:r>
        <w:rPr/>
        <w:t xml:space="preserve"> de autoria do Vereador Maicon Ribeiro Furtado, que denomina via pública que especifica e dá outras providências; Rua VI do Loteamento do Residencial Stangherlin. Colocado em discussão ninguém usou da palavra. Colocado em votação foi </w:t>
      </w:r>
      <w:r>
        <w:rPr>
          <w:b/>
        </w:rPr>
        <w:t>aprovado</w:t>
      </w:r>
      <w:r>
        <w:rPr/>
        <w:t xml:space="preserve"> por unanimidade como objeto de deliberação.</w:t>
      </w:r>
      <w:r>
        <w:rPr>
          <w:b/>
        </w:rPr>
        <w:t xml:space="preserve"> Projeto de Decreto Legislativo nº 61/2017</w:t>
      </w:r>
      <w:r>
        <w:rPr/>
        <w:t xml:space="preserve"> de autoria do Vereador José Carlos Fantin, que denomina via pública que especifica e dá outras providências; Rua Vereador Sebastião Ignácio, Rua I do Loteamento Residencial Stangherlin. Colocado em discussão apenas o Vereador Fantin usou da palavra. Colocado em votação foi </w:t>
      </w:r>
      <w:r>
        <w:rPr>
          <w:b/>
        </w:rPr>
        <w:t>aprovado</w:t>
      </w:r>
      <w:r>
        <w:rPr/>
        <w:t xml:space="preserve"> por unanimidade como objeto de deliberação</w:t>
      </w:r>
      <w:r>
        <w:rPr>
          <w:b/>
        </w:rPr>
        <w:t xml:space="preserve"> Projeto de Decreto Legislativo nº 62/2017</w:t>
      </w:r>
      <w:r>
        <w:rPr/>
        <w:t xml:space="preserve"> de autoria do Vereador Edson Souza de Jesus, que denomina via pública que especifica e dá outras providências; Rua 04 do Loteamento Vitória. Colocado em discussão apenas o Vereador Edson usou da palavra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 xml:space="preserve">Requerimento </w:t>
        <w:br/>
        <w:br/>
        <w:br/>
        <w:t>(Protocolo 1125/2017)</w:t>
      </w:r>
      <w:r>
        <w:rPr/>
        <w:t xml:space="preserve"> de autoria do Vereador Antonio Marcos Gava Júnior ao Senhor Prefeito, José Luis Rici, para que interceda junto aos departamentos competentes no sentido de enviar para a Câmara Municipal as seguintes informações: Existe disposição da atuação administração em fornecer acesso gratuito à internet a todos os munícipes de Barra Bonita neste mandato? Caso negativo a pergunta anterior, existe disposição da atual administração em fornecer acesso gratuito à internet aos turistas e cidadãos ao menos na orla e áreas turísticas para divulgação de nossos potenciais turísticos e geração de emprego e renda? Em caso positivo a primeira pergunta, qual a rubrica do programa inserida no Plano Plurianual – PPA, referente a este programa? Enviar cópia do decreto regulamentador da lei nº 2.417/2005, que “Autoriza o Executivo Municipal a firmar contrato com empresas para disponibilizar acesso gratuito a conexão de internet em banda larga a toda população”, e caso não tenha sido editado, para que o Executivo realize a edição do referido decreto conforme o disposto na legislação. Colocado em discussão usaram da palavra os Vereadores Antonio Marcos Gava, José Carlos Fantin, Gervásio Aristides da Silva, Edson Souza de Jesus, João Fernando de Jesus Pereira e Rogério Lodi. Colocado em votação foi aprovado por unanimidade.</w:t>
      </w:r>
      <w:r>
        <w:rPr>
          <w:b/>
        </w:rPr>
        <w:t xml:space="preserve"> INDICAÇÕES: Indicação nº 424/2017; Protocolo: </w:t>
      </w:r>
      <w:r>
        <w:rPr/>
        <w:t>1133/2017</w:t>
      </w:r>
      <w:r>
        <w:rPr>
          <w:b/>
        </w:rPr>
        <w:t xml:space="preserve">; Autoria: </w:t>
      </w:r>
      <w:r>
        <w:rPr/>
        <w:t>Maicon Ribeiro Furtado</w:t>
      </w:r>
      <w:r>
        <w:rPr>
          <w:b/>
        </w:rPr>
        <w:t xml:space="preserve">; Assunto: </w:t>
      </w:r>
      <w:r>
        <w:rPr/>
        <w:t>Indico ao Senhor Prefeito, na forma regimental, que determine ao Demutran para que instale uma placa de “rua sem saída” na rua das Azaléias.</w:t>
      </w:r>
      <w:r>
        <w:rPr>
          <w:rFonts w:eastAsia="SimSun;宋体"/>
          <w:b/>
        </w:rPr>
        <w:t xml:space="preserve"> MOÇÕES: MOÇÃO DE APLAUSOS </w:t>
      </w:r>
      <w:r>
        <w:rPr>
          <w:rFonts w:eastAsia="SimSun;宋体"/>
        </w:rPr>
        <w:t xml:space="preserve">(PCM 1127) de autoria dos Vereadores </w:t>
      </w:r>
      <w:r>
        <w:rPr/>
        <w:t xml:space="preserve">João Fernando de Jesus Pereira e Niles Zambelo Junior à ONG MÃE NATUREZA, na pessoa de seu diretor Hélio Palmesan, pela realização dos festejos no dia 22 de setembro, em comemoração ao dia do Rio Tietê, bem como a TV TEM, seus jornalistas e funcionários, pelas matérias sobre a comemoração do dia do Rio Tietê, veiculadas durante toda semana. </w:t>
      </w:r>
      <w:r>
        <w:rPr>
          <w:rFonts w:eastAsia="SimSun;宋体"/>
        </w:rPr>
        <w:t xml:space="preserve">Colocada em discussão apenas os Vereadores João Fernando, Rogério Lodi e Niles usaram da palavra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. </w:t>
      </w:r>
      <w:r>
        <w:rPr>
          <w:rFonts w:eastAsia="SimSun;宋体"/>
          <w:b/>
        </w:rPr>
        <w:t xml:space="preserve">MOÇÃO DE APLAUSOS </w:t>
      </w:r>
      <w:r>
        <w:rPr>
          <w:rFonts w:eastAsia="SimSun;宋体"/>
        </w:rPr>
        <w:t xml:space="preserve">(PCM 1140) de autoria do Vereador Lucas Antunes para as empresas Wizard (através de seus proprietários Renato e Cecília Santos) e Ortobom (através dos sócios-proprietários Caio Danillo Binbatto Costa e Luis Lopes Jr.) pela inauguração e reinauguração de suas unidades em Barra Bonita/SP. Colocada em discussão apenas o Vereador Rogério Lodi usou da palavra. Colocada em votação foi </w:t>
      </w:r>
      <w:r>
        <w:rPr>
          <w:rFonts w:eastAsia="SimSun;宋体"/>
          <w:b/>
        </w:rPr>
        <w:t xml:space="preserve">aprovada </w:t>
      </w:r>
      <w:r>
        <w:rPr>
          <w:rFonts w:eastAsia="SimSun;宋体"/>
        </w:rPr>
        <w:t>por unanimidade.</w:t>
      </w:r>
      <w:r>
        <w:rPr>
          <w:rFonts w:eastAsia="SimSun;宋体"/>
          <w:b/>
        </w:rPr>
        <w:t xml:space="preserve"> MOÇÃO DE AGRADECIMENTO </w:t>
      </w:r>
      <w:r>
        <w:rPr>
          <w:rFonts w:eastAsia="SimSun;宋体"/>
        </w:rPr>
        <w:t xml:space="preserve">(PCM 1142) de autoria do Vereador João Fernando de Jesus Pereira ao Sr. José Macia o “Pepe”- “o canhão da Vila”, ao Igaraçu Palace Hotel e família Périco e funcionários; à Transportadora Risso, através de seus proprietários e funcionários; ao Restaurante da Estiva e Restaurante Maria do Bimbo em nome de seus proprietários e funcionários; a Navegação Fluvial Médio Tietê, através da família Palmesan e seus funcionários; à Monitel, em nome da família do Sr. Laércio Bastos e seus funcionários, ás Rádios Novo Som FM, Canoa Grande, Rádio da Barra e Eclusa FM, em nome de seus diretores e funcionários; aos Jornais Mais e Mirante por seus diretores e funcionário; as Revistas Ethos e Top por seus diretores e funcionários; ao Clube Atlético Botafogo e à Associação Atlética Barra Bonita em nome de suas diretorias; à Secretaria Municipal de Educação, aos alunos, professores e diretores das escolas municipais, que brilhantemente participaram do Concurso de Redação em homenagem ao Fiori Gigliotti; à Secretarias de Cultura e Esportes, aos funcionários do Centro Cultural “Célia Sthangherlin”; ao Projeto Guri por sua diretoria; à pianista Raquel, à equipe de atletismo Barra Bonita que organizaram a  corrida pedestre em comemoração à Semana Fiori Gigliotti e também aos </w:t>
        <w:br/>
        <w:br/>
        <w:br/>
        <w:t xml:space="preserve">ciclistas do Grupo Perdido na Trilha que compuseram o staff da prova e aos filhos do saudoso Fiori Gigliotti o Sr. Marcelo Gigliotti e Marcos Pazzini que cederam gratuitamente grande parte do acervo para compor a exposição, pela realização, organização e participação na SEMANA DE COMEMORAÇÃO EM HOMENAGEM A FIORI GIGLIOTTI. Colocada em discussão apenas o Vereador João usou da palavra. Colocada em votação foi </w:t>
      </w:r>
      <w:r>
        <w:rPr>
          <w:rFonts w:eastAsia="SimSun;宋体"/>
          <w:b/>
        </w:rPr>
        <w:t xml:space="preserve">aprovada </w:t>
      </w:r>
      <w:r>
        <w:rPr>
          <w:rFonts w:eastAsia="SimSun;宋体"/>
        </w:rPr>
        <w:t>por unanimidade.</w:t>
      </w:r>
      <w:r>
        <w:rPr>
          <w:rFonts w:eastAsia="SimSun;宋体"/>
          <w:b/>
        </w:rPr>
        <w:t xml:space="preserve"> Leitura Convite da Paróquia São José Matriz de Barra Bonita, </w:t>
      </w:r>
      <w:r>
        <w:rPr>
          <w:rFonts w:eastAsia="SimSun;宋体"/>
        </w:rPr>
        <w:t xml:space="preserve">convidando para a celebração neste ano de 2017 o Jubileu dos 300 anos da Imagem de Nossa Senhora Aparecida, no próximo dia 07 de outubro, recepção da Imagem às 15h no espaço de acesso dos turistas aos barcos e Santa Missa às 16h na Praça da Juventude. </w:t>
      </w:r>
      <w:r>
        <w:rPr>
          <w:rFonts w:eastAsia="SimSun;宋体"/>
          <w:b/>
        </w:rPr>
        <w:t xml:space="preserve">OFÍCIOS DE TERCEIROS: Leitura do Ofício n° 921/2017 </w:t>
      </w:r>
      <w:r>
        <w:rPr>
          <w:rFonts w:eastAsia="SimSun;宋体"/>
        </w:rPr>
        <w:t xml:space="preserve">(PCM 1121) do Executivo, que encaminha “CD-ROM” contendo as contratações, licitações e compras realizadas no mês de agosto de 2017, de autoria do Prefeito José Luis Rici. Referido ofício fica à disposição na Secretaria da Casa. </w:t>
      </w:r>
      <w:r>
        <w:rPr>
          <w:rFonts w:eastAsia="SimSun;宋体"/>
          <w:b/>
        </w:rPr>
        <w:t>Leitura do Ofício n° 925/2017</w:t>
      </w:r>
      <w:r>
        <w:rPr>
          <w:rFonts w:eastAsia="SimSun;宋体"/>
        </w:rPr>
        <w:t xml:space="preserve"> (PCM 1022) que veta integralmente a Lei nº 3.275/2017, de 29/08/2017 que “Cria programa Barra Bonita mais verde e disciplina a arborização urbana no município de Barra Bonita”. Referido ofício fica à disposição na Secretaria da Casa.</w:t>
      </w:r>
      <w:r>
        <w:rPr>
          <w:rFonts w:eastAsia="SimSun;宋体"/>
          <w:b/>
          <w:color w:val="FF0000"/>
        </w:rPr>
        <w:t xml:space="preserve"> </w:t>
      </w:r>
      <w:r>
        <w:rPr>
          <w:rFonts w:eastAsia="SimSun;宋体"/>
          <w:b/>
        </w:rPr>
        <w:t>Leitura do Ofício n° 927/2017</w:t>
      </w:r>
      <w:r>
        <w:rPr>
          <w:rFonts w:eastAsia="SimSun;宋体"/>
        </w:rPr>
        <w:t xml:space="preserve"> (PCM 1126) do Executivo, que responde o Ofício 331/2017, tratando de requerimento relacionado com o PCM nº 1080/2017, de autoria dos Vereadores Niles Zambelo Junior e João Fernando de Jesus Pereira, aprovado em Sessão Ordinária desta Edilidade em 18 de setembro de 2017. Referido ofício fica à disposição na Secretaria da Casa.</w:t>
      </w:r>
      <w:r>
        <w:rPr>
          <w:rFonts w:eastAsia="SimSun;宋体"/>
          <w:b/>
        </w:rPr>
        <w:t xml:space="preserve"> Leitura do Ofício n° 941/2017</w:t>
      </w:r>
      <w:r>
        <w:rPr>
          <w:rFonts w:eastAsia="SimSun;宋体"/>
        </w:rPr>
        <w:t xml:space="preserve"> (PCM 1139) do Executivo, que responde o Ofício 305/2017, tratando de requerimento relacionado com o PCM nº 1017/2017, aprovado em Sessão Ordinária desta Edilidade em 04 de setembro de 2017. Referido ofício fica à disposição na Secretaria da Casa. </w:t>
      </w:r>
      <w:r>
        <w:rPr>
          <w:rFonts w:eastAsia="SimSun;宋体"/>
          <w:b/>
        </w:rPr>
        <w:t>USO DA PALAVRA</w:t>
      </w:r>
      <w:r>
        <w:rPr>
          <w:rFonts w:eastAsia="SimSun;宋体"/>
        </w:rPr>
        <w:t xml:space="preserve">: conforme inscrições falaram os Vereadores José Carlos Fantin, Antonio Marcos Gava Junior e </w:t>
      </w:r>
      <w:r>
        <w:rPr/>
        <w:t xml:space="preserve">João Fernando de Jesus Pereira. </w:t>
      </w:r>
      <w:r>
        <w:rPr>
          <w:rFonts w:eastAsia="SimSun;宋体"/>
        </w:rPr>
        <w:t xml:space="preserve">Não havendo mais matérias para o Expediente, nem outros oradores inscritos para o uso da palavra passou-se para a </w:t>
      </w:r>
      <w:r>
        <w:rPr>
          <w:rFonts w:eastAsia="SimSun;宋体"/>
          <w:b/>
        </w:rPr>
        <w:t>ORDEM DO DIA: 2</w:t>
      </w:r>
      <w:r>
        <w:rPr>
          <w:b/>
        </w:rPr>
        <w:t>ª Discussão e Votação do Projeto de Lei N° 36/2017-L,</w:t>
      </w:r>
      <w:r>
        <w:rPr/>
        <w:t xml:space="preserve"> de autoria do Vereador Antonio Marcos Gava Júnior, que “INSTITUI A DIVULGAÇÃO DO SERVIÇO DE DISQUE-DENÚNCIA NACIONAL DE VIOLÊNCIA CINTRA A MULHER, NO ÂMBITO DO MUNICÍPIO DE BARRA BONITA”. Colocado em discussão e, não havendo oradores, colocado em votação foi </w:t>
      </w:r>
      <w:r>
        <w:rPr>
          <w:b/>
        </w:rPr>
        <w:t>aprovado</w:t>
      </w:r>
      <w:r>
        <w:rPr/>
        <w:t xml:space="preserve"> por unanimidade.</w:t>
      </w:r>
      <w:r>
        <w:rPr>
          <w:b/>
        </w:rPr>
        <w:t xml:space="preserve"> Única Discussão e Votação do Projeto de Decreto Legislativo N° 56/2017,</w:t>
      </w:r>
      <w:r>
        <w:rPr/>
        <w:t xml:space="preserve"> de autoria do Vereador Adriano Testa, que “DENOMINA SISTEMA DE LAZER QUE ESPECIFICA E DÁ OUTRAS PROVIDÊNCIAS”. Colocado em discussão e, não havendo oradores, em votação sendo </w:t>
      </w:r>
      <w:r>
        <w:rPr>
          <w:b/>
        </w:rPr>
        <w:t>aprovado</w:t>
      </w:r>
      <w:r>
        <w:rPr/>
        <w:t xml:space="preserve"> por unanimidade.</w:t>
      </w:r>
      <w:r>
        <w:rPr>
          <w:b/>
        </w:rPr>
        <w:t xml:space="preserve"> Única Discussão e Votação do Projeto de Decreto Legislativo N° 57/2017,</w:t>
      </w:r>
      <w:r>
        <w:rPr/>
        <w:t xml:space="preserve"> de autoria do Vereador Rogério Lodi, que “DENOMINA VIA PÚBLICA QUE ESPECIFICA E DÁ OUTRAS PROVIDÊNCIAS”. Colocado em discussão apenas os Vereadores Lelo e Niles usaram da palavra, colocado em votação foi </w:t>
      </w:r>
      <w:r>
        <w:rPr>
          <w:b/>
        </w:rPr>
        <w:t>aprovado</w:t>
      </w:r>
      <w:r>
        <w:rPr/>
        <w:t xml:space="preserve"> por unanimidade.</w:t>
      </w:r>
      <w:r>
        <w:rPr>
          <w:b/>
        </w:rPr>
        <w:t xml:space="preserve"> Única Discussão e Votação do Projeto de Decreto Legislativo N° 58/2017,</w:t>
      </w:r>
      <w:r>
        <w:rPr/>
        <w:t xml:space="preserve"> de autoria do Vereador Sandro Alponte, que “DENOMINA VIA PÚBLICA QUE ESPECIFICA E DÁ OUTRAS PROVIDÊNCIAS”. Colocado em discussão e não havendo oradores, em votação sendo </w:t>
      </w:r>
      <w:r>
        <w:rPr>
          <w:b/>
        </w:rPr>
        <w:t>aprovado</w:t>
      </w:r>
      <w:r>
        <w:rPr/>
        <w:t xml:space="preserve"> por unanimidade. </w:t>
      </w:r>
      <w:r>
        <w:rPr>
          <w:b/>
        </w:rPr>
        <w:t xml:space="preserve">1ª Discussão e Votação do Projeto de Nº 19/2017 </w:t>
      </w:r>
      <w:r>
        <w:rPr/>
        <w:t xml:space="preserve">“DÁ NOVA REDAÇÃO À LEI Nº 2.978, DE 12 DE JULHO DE 2011, QUE CRIOU O CONSELHO MUNICIPAL DE DIREITOS DO IDOSO E O FUNDO MUNICIPAL DE DIREITOS DO IDOSO”. Colocado em discussão e, não havendo oradores, em votação sendo </w:t>
      </w:r>
      <w:r>
        <w:rPr>
          <w:b/>
        </w:rPr>
        <w:t>aprovado</w:t>
      </w:r>
      <w:r>
        <w:rPr/>
        <w:t xml:space="preserve"> por </w:t>
        <w:br/>
        <w:br/>
        <w:br/>
        <w:t xml:space="preserve">unanimidade. </w:t>
      </w:r>
      <w:r>
        <w:rPr>
          <w:rFonts w:eastAsia="SimSun;宋体"/>
        </w:rPr>
        <w:t xml:space="preserve">Não havendo mais matérias para a Ordem do Dia, passou-se para a </w:t>
      </w:r>
      <w:r>
        <w:rPr>
          <w:rFonts w:eastAsia="SimSun;宋体"/>
          <w:b/>
        </w:rPr>
        <w:t xml:space="preserve">EXPLICAÇÃO PESSOAL </w:t>
      </w:r>
      <w:r>
        <w:rPr>
          <w:rFonts w:eastAsia="SimSun;宋体"/>
        </w:rPr>
        <w:t>conforme inscrições usaram da palavra os Vereadores</w:t>
      </w:r>
      <w:r>
        <w:rPr/>
        <w:t xml:space="preserve"> José Carlos Fantin, Lucas Antunes e Antônio Marcos Gava Junior. </w:t>
      </w:r>
      <w:r>
        <w:rPr>
          <w:rFonts w:eastAsia="SimSun;宋体"/>
        </w:rPr>
        <w:t>Não havendo mais oradores inscritos para a explicação pessoal, 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9 de Outubro de 2017</w:t>
      </w:r>
      <w:r>
        <w:rPr/>
        <w:t>, em horário regimental. Para constar, eu Claudecir Paschoal, 1º Secretário, lavrei esta ata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2240" w:h="15840"/>
      <w:pgMar w:left="1928" w:right="136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6:00Z</dcterms:created>
  <dc:creator>Gabriel</dc:creator>
  <dc:description/>
  <cp:keywords/>
  <dc:language>en-US</dc:language>
  <cp:lastModifiedBy>Documentos</cp:lastModifiedBy>
  <cp:lastPrinted>2017-10-04T15:03:00Z</cp:lastPrinted>
  <dcterms:modified xsi:type="dcterms:W3CDTF">2017-10-04T18:03:00Z</dcterms:modified>
  <cp:revision>46</cp:revision>
  <dc:subject/>
  <dc:title/>
</cp:coreProperties>
</file>