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DE SETEM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os </w:t>
      </w:r>
      <w:r>
        <w:rPr>
          <w:b/>
        </w:rPr>
        <w:t xml:space="preserve">vinte e seis </w:t>
      </w:r>
      <w:r>
        <w:rPr/>
        <w:t>dias do mês de Setembr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28ª Sessão 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ANTONIO MARCOS GAVA JÚNIOR, GERVÁSIO ARISTIDES DA SILVA, JOÃO FERNANDO DE JESUS PEREIRA, JOSÉ CARLOS FANTIN, MAICON RIBEIRO FURTADO,</w:t>
      </w:r>
      <w:r>
        <w:rPr>
          <w:b/>
          <w:sz w:val="22"/>
        </w:rPr>
        <w:t xml:space="preserve"> </w:t>
      </w:r>
      <w:r>
        <w:rPr>
          <w:b/>
        </w:rPr>
        <w:t>ROGÉRIO LODI e SANDRO ROBERTO ALPONTE.</w:t>
      </w:r>
      <w:r>
        <w:rPr/>
        <w:t xml:space="preserve"> O SENHOR PRESIDENTE, havendo número legal, invocando a proteção de DEUS, declarou aberta a sessão. Submeteu ao Plenário da necessidade ou não da leitura da ata da Sessão Ordinária realizada no dia 11 de setembro de 2017. Foi </w:t>
      </w:r>
      <w:r>
        <w:rPr>
          <w:b/>
        </w:rPr>
        <w:t>aprovada</w:t>
      </w:r>
      <w:r>
        <w:rPr/>
        <w:t xml:space="preserve"> a não leitura e a ata na íntegra por maioria, com abstenção do Vereador Sandro Roberto Alponte. </w:t>
      </w:r>
      <w:r>
        <w:rPr>
          <w:rFonts w:eastAsia="SimSun;宋体"/>
          <w:b/>
        </w:rPr>
        <w:t>Leitura do Ofício n° 916/2017</w:t>
      </w:r>
      <w:r>
        <w:rPr>
          <w:rFonts w:eastAsia="SimSun;宋体"/>
        </w:rPr>
        <w:t xml:space="preserve"> (PCM 1110) do Executivo, que responde o ofício nº 320/2017, tratando do requerimento relacionado ao PCM nº 1030/2017</w:t>
      </w:r>
      <w:r>
        <w:rPr/>
        <w:t>, aprovado na Sessão Ordinária desta Edilidade na data de 11 de setembro de 2017, solicitando a concessão de mais 45 dias de prazo para atendimento do requisitado.</w:t>
      </w:r>
      <w:r>
        <w:rPr>
          <w:rFonts w:eastAsia="SimSun;宋体"/>
        </w:rPr>
        <w:t xml:space="preserve"> Referido ofício fica à disposição na Secretaria da Casa.</w:t>
      </w:r>
      <w:r>
        <w:rPr/>
        <w:t xml:space="preserve"> </w:t>
      </w:r>
      <w:r>
        <w:rPr>
          <w:b/>
        </w:rPr>
        <w:t>Projeto de Lei nº 39/2017-L</w:t>
      </w:r>
      <w:r>
        <w:rPr/>
        <w:t xml:space="preserve"> de autoria dos Vereadores </w:t>
      </w:r>
      <w:r>
        <w:rPr>
          <w:rFonts w:eastAsia="SimSun;宋体"/>
        </w:rPr>
        <w:t xml:space="preserve">Gervásio Aristides da Silva e </w:t>
      </w:r>
      <w:r>
        <w:rPr/>
        <w:t xml:space="preserve">Antonio Marcos Gava Júnior, que institui o programa empresa fácil e cria a licença de funcionamento provisória na Estância Turística de Barra Bonita. Colocado em discussão usaram da palavra os Vereadores </w:t>
      </w:r>
      <w:r>
        <w:rPr>
          <w:rFonts w:eastAsia="SimSun;宋体"/>
        </w:rPr>
        <w:t xml:space="preserve">Gervásio Aristides da Silva e </w:t>
      </w:r>
      <w:r>
        <w:rPr/>
        <w:t xml:space="preserve">Antonio Marcos Gava Júnior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Projeto de Lei nº 40/2017-L</w:t>
      </w:r>
      <w:r>
        <w:rPr/>
        <w:t xml:space="preserve"> de autoria dos Vereadores Niles Zambelo Junior, Lucas Antunes, Claudecir Paschoal, Adriano Testa, Sandro Roberto Alponte, Maicon Ribeiro Furtado, Rogério Lodi e João Fernando de Jesus Pereira, que institui a semana de conscientização e prevenção à alienação parental e dá outras providências. Colocado em discussão usou da palavra o Vereador Niles Zambelo Junior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INDICAÇÕES: Indicação nº 419/2017; Protocolo: </w:t>
      </w:r>
      <w:r>
        <w:rPr/>
        <w:t>1113/2017</w:t>
      </w:r>
      <w:r>
        <w:rPr>
          <w:b/>
        </w:rPr>
        <w:t xml:space="preserve">; Autoria: </w:t>
      </w:r>
      <w:r>
        <w:rPr/>
        <w:t>João Fernando de Jesus Pereira</w:t>
      </w:r>
      <w:r>
        <w:rPr>
          <w:b/>
        </w:rPr>
        <w:t xml:space="preserve">; Assunto: </w:t>
      </w:r>
      <w:r>
        <w:rPr/>
        <w:t>Indico ao Senhor Prefeito, na forma regimental, para que interceda junto aos departamentos competentes para que seja realizada a limpeza, pintura, troca de iluminação e colocação de placa de indicação do pavilhão de exposições prefeito Luiz Fernando Ortigossa</w:t>
      </w:r>
      <w:r>
        <w:rPr>
          <w:b/>
        </w:rPr>
        <w:t xml:space="preserve">. Indicação nº 420/2017; Protocolo: </w:t>
      </w:r>
      <w:r>
        <w:rPr/>
        <w:t>1115/2017</w:t>
      </w:r>
      <w:r>
        <w:rPr>
          <w:b/>
        </w:rPr>
        <w:t xml:space="preserve">; Autoria: </w:t>
      </w:r>
      <w:r>
        <w:rPr/>
        <w:t>Aline Maria de Castro Santos</w:t>
      </w:r>
      <w:r>
        <w:rPr>
          <w:b/>
        </w:rPr>
        <w:t xml:space="preserve">; Assunto: </w:t>
      </w:r>
      <w:r>
        <w:rPr/>
        <w:t>Indico ao Sr Prefeito Municipal, no sentido de interceder junto ao departamento de limpeza pública para que seja feita a limpeza e capinação em toda extensão da Rua Atílio Cervati, no Jardim Colina da Barra.</w:t>
      </w:r>
      <w:r>
        <w:rPr>
          <w:b/>
        </w:rPr>
        <w:t xml:space="preserve"> Indicação nº 421/2017; Protocolo: </w:t>
      </w:r>
      <w:r>
        <w:rPr/>
        <w:t>1116/2017</w:t>
      </w:r>
      <w:r>
        <w:rPr>
          <w:b/>
        </w:rPr>
        <w:t xml:space="preserve">; Autoria: </w:t>
      </w:r>
      <w:r>
        <w:rPr/>
        <w:t>Aline Maria de Castro Santos</w:t>
      </w:r>
      <w:r>
        <w:rPr>
          <w:b/>
        </w:rPr>
        <w:t xml:space="preserve">; Assunto: </w:t>
      </w:r>
      <w:r>
        <w:rPr/>
        <w:t xml:space="preserve">Indico ao Senhor Prefeito Municipal, na forma regimental, que determine ao departamento competente as providências necessárias para que seja realizado o recapeamento asfáltico das seguintes vias públicas da Cohab: - Rua Tereza Gandini Bola; - Rua João Filipini; - Rua Moisés Fantin. </w:t>
        <w:br/>
      </w:r>
      <w:r>
        <w:rPr>
          <w:b/>
        </w:rPr>
        <w:t xml:space="preserve">Indicação nº 422/2017; Protocolo: </w:t>
      </w:r>
      <w:r>
        <w:rPr/>
        <w:t>1119/2017</w:t>
      </w:r>
      <w:r>
        <w:rPr>
          <w:b/>
        </w:rPr>
        <w:t xml:space="preserve">; Autoria: </w:t>
      </w:r>
      <w:r>
        <w:rPr/>
        <w:t>João Fernando de Jesus Pereira</w:t>
      </w:r>
      <w:r>
        <w:rPr>
          <w:b/>
        </w:rPr>
        <w:t xml:space="preserve">; Assunto: </w:t>
      </w:r>
      <w:r>
        <w:rPr/>
        <w:t>Indico ao Senhor Prefeito, na forma regimental, Que interceda junto aos departamentos competentes para que seja realizada a limpeza, pintura, troca de iluminação e colocação de placa de indicação da quadra coberta “Airton Mello Dias”, no bairro da Cecap.</w:t>
      </w:r>
      <w:r>
        <w:rPr>
          <w:b/>
        </w:rPr>
        <w:t xml:space="preserve"> Indicação nº 423/2017; Protocolo: </w:t>
      </w:r>
      <w:r>
        <w:rPr/>
        <w:t>1120/2017</w:t>
      </w:r>
      <w:r>
        <w:rPr>
          <w:b/>
        </w:rPr>
        <w:t xml:space="preserve">; Autoria: </w:t>
      </w:r>
      <w:r>
        <w:rPr/>
        <w:t>Antonio Marcos Gava Júnior</w:t>
      </w:r>
      <w:r>
        <w:rPr>
          <w:b/>
        </w:rPr>
        <w:t xml:space="preserve">; Assunto: </w:t>
      </w:r>
      <w:r>
        <w:rPr/>
        <w:t>Indico ao sr. Prefeito, na forma regimental, que determine ao departamento competente para que sejam pintadas novamente as faixas de pedestres, no entorno do Hospital e Maternidade São José e também do fórum.</w:t>
      </w:r>
      <w:r>
        <w:rPr>
          <w:rFonts w:eastAsia="SimSun;宋体"/>
          <w:b/>
        </w:rPr>
        <w:t xml:space="preserve"> MOÇÕES: MOÇÃO DE APELO </w:t>
      </w:r>
      <w:r>
        <w:rPr>
          <w:rFonts w:eastAsia="SimSun;宋体"/>
        </w:rPr>
        <w:t xml:space="preserve">(PCM 1117) de autoria dos Vereadores Aline Maria de Castro Santos e </w:t>
      </w:r>
      <w:r>
        <w:rPr/>
        <w:t>João Fernando de Jesus Pereira ao Prefeito, Sr. José Luis Ricci, para que seja criada a Casa da Mulher no município de Barra Bonita.</w:t>
      </w:r>
      <w:r>
        <w:rPr>
          <w:rFonts w:eastAsia="SimSun;宋体"/>
        </w:rPr>
        <w:t xml:space="preserve"> </w:t>
      </w:r>
      <w:r>
        <w:rPr/>
        <w:t xml:space="preserve">Colocada em discussão usaram da palavra os Vereadores </w:t>
      </w:r>
      <w:r>
        <w:rPr>
          <w:rFonts w:eastAsia="SimSun;宋体"/>
        </w:rPr>
        <w:t xml:space="preserve">Aline Maria de Castro Santos e </w:t>
      </w:r>
      <w:r>
        <w:rPr/>
        <w:t>João Fernando de Jesus Pereira.</w:t>
      </w:r>
      <w:r>
        <w:rPr>
          <w:rFonts w:eastAsia="SimSun;宋体"/>
        </w:rPr>
        <w:t xml:space="preserve">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>(PCM 1118) de autoria da Vereadora Aline Maria de Castro Santos</w:t>
      </w:r>
      <w:r>
        <w:rPr/>
        <w:t xml:space="preserve"> ao Prefeito, Sr. José Luis Ricci, para que seja feita limpeza, manutenção dos brinquedos, banheiros e troca de areia na Praço Paulo Bigliassi, a Praça do Skate, no Sonho Nosso. Colocada em discussão usaram da palavra os Vereadores </w:t>
      </w:r>
      <w:r>
        <w:rPr>
          <w:rFonts w:eastAsia="SimSun;宋体"/>
        </w:rPr>
        <w:t xml:space="preserve">Aline Maria de Castro Santos, Rogério Lodi e </w:t>
      </w:r>
      <w:r>
        <w:rPr/>
        <w:t xml:space="preserve">João Fernando de Jesus Pereira. </w:t>
      </w:r>
      <w:r>
        <w:rPr>
          <w:rFonts w:eastAsia="SimSun;宋体"/>
        </w:rPr>
        <w:t xml:space="preserve">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</w:t>
      </w:r>
      <w:r>
        <w:rPr>
          <w:rFonts w:eastAsia="SimSun;宋体"/>
          <w:b/>
        </w:rPr>
        <w:t xml:space="preserve"> OFÍCIOS DE TERCEIROS: Leitura do Ofício n° 890/2017 </w:t>
      </w:r>
      <w:r>
        <w:rPr>
          <w:rFonts w:eastAsia="SimSun;宋体"/>
        </w:rPr>
        <w:t xml:space="preserve">(PCM 1103) do Executivo, que responde o Ofício 304/2017, tratando de requerimento relacionado com o PCM nº 1006/2017, de autoria dos Vereadores Claudecir Paschoal, Adriano Testa, Maicon Ribeiro Furtado e Sandro Roberto Alponte, aprovado em Sessão Ordinária desta Edilidade em 04 de setembro de 2017. Referido ofício fica à disposição na Secretaria da Casa. </w:t>
      </w:r>
      <w:r>
        <w:rPr>
          <w:rFonts w:eastAsia="SimSun;宋体"/>
          <w:b/>
        </w:rPr>
        <w:t>Leitura do Ofício n° 108/2017</w:t>
      </w:r>
      <w:r>
        <w:rPr>
          <w:rFonts w:eastAsia="SimSun;宋体"/>
        </w:rPr>
        <w:t xml:space="preserve"> (PCM 1099) do SAAE, que responde o ofício nº 316/2017, tratando do requerimento relacionado ao PCM nº 1019/2017 de autoria do Vereador </w:t>
      </w:r>
      <w:r>
        <w:rPr/>
        <w:t>João Fernando de Jesus Pereira, aprovado na Sessão Ordinária desta Edilidade na data de 04 de setembro de 2017.</w:t>
      </w:r>
      <w:r>
        <w:rPr>
          <w:rFonts w:eastAsia="SimSun;宋体"/>
        </w:rPr>
        <w:t xml:space="preserve"> Referido ofício fica à disposição na Secretaria da Casa.</w:t>
      </w:r>
      <w:r>
        <w:rPr>
          <w:rFonts w:eastAsia="SimSun;宋体"/>
          <w:b/>
          <w:color w:val="FF0000"/>
        </w:rPr>
        <w:t xml:space="preserve"> </w:t>
      </w:r>
      <w:r>
        <w:rPr>
          <w:rFonts w:eastAsia="SimSun;宋体"/>
          <w:b/>
        </w:rPr>
        <w:t>Leitura do Ofício n° 139/2017</w:t>
      </w:r>
      <w:r>
        <w:rPr>
          <w:rFonts w:eastAsia="SimSun;宋体"/>
        </w:rPr>
        <w:t xml:space="preserve"> (PCM 1111) da Secretaria de Saúde, solicitando espaço da Câmara para realizarem Audiência Pública no dia 28 de setembro de 2017, das 16h00 às 17h00, para que possam divulgar à população o Relatório de Gestão Fiscal da Saúde no Município, relativo ao 2º Quadrimestre de 2017, contendo dentre outros, dados sobre o montante e a fonte de recursos aplicados, oferta e produção de serviços na rede assistencial e atividades desenvolvidas, em atendimento ao que dispõe o art. 36, § 5º da Lei Complementar nº 141/2012. Não havendo mais matérias para o Expediente, nem oradores inscritos para o uso da palavra passou-se para a </w:t>
      </w:r>
      <w:r>
        <w:rPr>
          <w:rFonts w:eastAsia="SimSun;宋体"/>
          <w:b/>
        </w:rPr>
        <w:t>ORDEM DO DIA: 2</w:t>
      </w:r>
      <w:r>
        <w:rPr>
          <w:b/>
        </w:rPr>
        <w:t>ª Discussão e Votação do Projeto de Lei N° 26/2017-L,</w:t>
      </w:r>
      <w:r>
        <w:rPr/>
        <w:t xml:space="preserve"> de autoria do Vereador Antonio Marcos Gava Júnior, que “INSTITUI A POLÍTICA MUNICIPAL DE SEGURANÇA HÍDRICA E GESTÃO DAS ÁGUAS E DÁ OUTRAS PROVIDÊNCIAS.”. Colocado em discussão e, não havendo oradores, em votação sendo </w:t>
      </w:r>
      <w:r>
        <w:rPr>
          <w:b/>
        </w:rPr>
        <w:t>rejeitado</w:t>
      </w:r>
      <w:r>
        <w:rPr/>
        <w:t xml:space="preserve"> por maioria, com os votos contrários dos Vereadores Lucas Antunes, Claudecir Paschoal, Adriano Testa, Sandro Roberto Alponte, Maicon Ribeiro Furtado, Rogério Lodi e João Fernando de Jesus Pereira e favoráveis de Edson Souza De Jesus, Antonio Marcos Gava Júnior, Gervásio Aristides da Silva, </w:t>
      </w:r>
      <w:r>
        <w:rPr>
          <w:rFonts w:eastAsia="SimSun;宋体"/>
        </w:rPr>
        <w:t xml:space="preserve">Aline Maria de Castro Santos e José Carlos Fantin. O senhor Presidente, </w:t>
      </w:r>
      <w:r>
        <w:rPr/>
        <w:t xml:space="preserve">Niles Zambelo Junior, registrou seu voto contrário. </w:t>
      </w:r>
      <w:r>
        <w:rPr>
          <w:b/>
        </w:rPr>
        <w:t>1ª Discussão e Votação do Projeto de Lei N° 31/2017-L,</w:t>
      </w:r>
      <w:r>
        <w:rPr/>
        <w:t xml:space="preserve"> de autoria do Vereador Antonio Marcos Gava Júnior, que “DISPÕE SOBRE O POGRAMA WI-FI LIVRE BARRA BONITA, GRATUITO, EM TODOS OS ESPAÇOS PÚBLICOS MUNICIPAIS E DÁ OUTRAS PROVIDÊNCIAS. Após a leitura dos pareceres foi colocado </w:t>
        <w:br/>
        <w:t xml:space="preserve"> em discussão e usaram da palavra os Vereadores Antonio Marcos Gava Júnior, Edson Souza De Jesus, Claudecir Paschoal, </w:t>
      </w:r>
      <w:r>
        <w:rPr>
          <w:rFonts w:eastAsia="SimSun;宋体"/>
        </w:rPr>
        <w:t xml:space="preserve">José Carlos Fantin, </w:t>
      </w:r>
      <w:r>
        <w:rPr/>
        <w:t xml:space="preserve">João Fernando de Jesus Pereira, </w:t>
      </w:r>
      <w:r>
        <w:rPr>
          <w:rFonts w:eastAsia="SimSun;宋体"/>
        </w:rPr>
        <w:t xml:space="preserve">Aline Maria de Castro Santos e </w:t>
      </w:r>
      <w:r>
        <w:rPr/>
        <w:t xml:space="preserve">Rogério Lodi. Colocado em votação foi </w:t>
      </w:r>
      <w:r>
        <w:rPr>
          <w:b/>
        </w:rPr>
        <w:t>rejeitado</w:t>
      </w:r>
      <w:r>
        <w:rPr/>
        <w:t xml:space="preserve"> por maioria com os votos contrários dos Vereadores Lucas Antunes, Claudecir Paschoal, Adriano Testa, Sandro Roberto Alponte, Maicon Ribeiro Furtado, Rogério Lodi e João Fernando de Jesus Pereira e favoráveis de Edson Souza De Jesus, Antonio Marcos Gava Júnior, Gervásio Aristides da Silva, </w:t>
      </w:r>
      <w:r>
        <w:rPr>
          <w:rFonts w:eastAsia="SimSun;宋体"/>
        </w:rPr>
        <w:t>Aline Maria de Castro Santos e José Carlos Fantin</w:t>
      </w:r>
      <w:r>
        <w:rPr/>
        <w:t xml:space="preserve">. </w:t>
      </w:r>
      <w:r>
        <w:rPr>
          <w:b/>
        </w:rPr>
        <w:t>1ª Discussão e Votação do Projeto de Lei N° 36/2017-L,</w:t>
      </w:r>
      <w:r>
        <w:rPr/>
        <w:t xml:space="preserve"> de autoria do Vereador Antonio Marcos Gava Júnior, que “INSTITUI A DIVULGAÇÃO DO SERVIÇO DE DISQUE-DENÚNCIA NACIONAL DE VIOLÊNCIA CONTRA A MULHER, NO ÂMBITO DO MUNICÍPIO DE BARRA BONITA”. Após a leitura dos pareceres foi colocado em discussão e usaram da palavra os Vereadores Antonio Marcos Gava Júnior, </w:t>
      </w:r>
      <w:r>
        <w:rPr>
          <w:rFonts w:eastAsia="SimSun;宋体"/>
        </w:rPr>
        <w:t xml:space="preserve">Aline Maria de Castro Santos, </w:t>
      </w:r>
      <w:r>
        <w:rPr/>
        <w:t>Claudecir Paschoal, Lucas Antunes, Edson Souza De Jesus e Rogério Lodi. Colocado em votação foi</w:t>
      </w:r>
      <w:r>
        <w:rPr>
          <w:rFonts w:eastAsia="SimSun;宋体"/>
          <w:b/>
        </w:rPr>
        <w:t xml:space="preserve"> aprovado</w:t>
      </w:r>
      <w:r>
        <w:rPr>
          <w:rFonts w:eastAsia="SimSun;宋体"/>
        </w:rPr>
        <w:t xml:space="preserve"> por unanimidade. </w:t>
      </w:r>
      <w:r>
        <w:rPr>
          <w:b/>
        </w:rPr>
        <w:t>Única Discussão e Votação do Projeto de Resolução nº 11/2017</w:t>
      </w:r>
      <w:r>
        <w:rPr/>
        <w:t xml:space="preserve">, de autoria dos Vereadores Niles Zambelo Junior, Claudecir Paschoal e Antonio Marcos Gava Júnior, que “ALTERA O REGIMENTO INTERNO DA CÂMARA MUNICIPAL DA ESTÂNCIA TURÍSTICA DE BARRA BONITA E DÁ OUTRAS PROVIDÊNCIAS”. Após a leitura dos pareceres foi colocado em discussão e, não havendo oradores, em votação sendo </w:t>
      </w:r>
      <w:r>
        <w:rPr>
          <w:b/>
        </w:rPr>
        <w:t>aprovado</w:t>
      </w:r>
      <w:r>
        <w:rPr/>
        <w:t xml:space="preserve"> por maioria, com voto contrário do Vereador Adriano Testa. </w:t>
      </w:r>
      <w:r>
        <w:rPr>
          <w:b/>
        </w:rPr>
        <w:t>Única Discussão e Votação do Projeto de Decreto Legislativo nº 54/2017</w:t>
      </w:r>
      <w:r>
        <w:rPr/>
        <w:t xml:space="preserve">, de autoria do Vereador Antonio Marcos Gava Júnior, que “DENOMINA VIA PÚBLICA QUE ESPECIFICA E DÁ OUTRAS PROVIDÊNCIAS”. Após a leitura dos pareceres foi colocado em discussão e, não havendo oradores, em votação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</w:rPr>
        <w:t>Única Discussão e Votação do Projeto de Decreto Legislativo nº 55/2017</w:t>
      </w:r>
      <w:r>
        <w:rPr/>
        <w:t xml:space="preserve">, de autoria do Vereador João Fernando de Jesus Pereira, que “DENOMINA VIA PÚBLICA QUE ESPECIFICA E DÁ OUTRAS PROVIDÊNCIAS”. Após a leitura dos pareceres foi colocado em discussão e, não havendo oradores, em votação sendo </w:t>
      </w:r>
      <w:r>
        <w:rPr>
          <w:b/>
        </w:rPr>
        <w:t>aprovado</w:t>
      </w:r>
      <w:r>
        <w:rPr/>
        <w:t xml:space="preserve"> por unanimidade. </w:t>
      </w:r>
      <w:r>
        <w:rPr>
          <w:rFonts w:eastAsia="SimSun;宋体"/>
        </w:rPr>
        <w:t xml:space="preserve">Não havendo mais matérias para a Ordem do Dia, passou-se para a </w:t>
      </w:r>
      <w:r>
        <w:rPr>
          <w:rFonts w:eastAsia="SimSun;宋体"/>
          <w:b/>
        </w:rPr>
        <w:t xml:space="preserve">EXPLICAÇÃO PESSOAL </w:t>
      </w:r>
      <w:r>
        <w:rPr>
          <w:rFonts w:eastAsia="SimSun;宋体"/>
        </w:rPr>
        <w:t xml:space="preserve">conforme inscrições usaram da palavra os Vereadores </w:t>
      </w:r>
      <w:r>
        <w:rPr/>
        <w:t xml:space="preserve">Antonio Marcos Gava Júnior, Gervásio Aristides da Silva, José Carlos Fantin, Edson Souza De Jesus, Sandro Roberto Alponte, Claudecir Paschoal e Lucas Antunes. </w:t>
      </w:r>
      <w:r>
        <w:rPr>
          <w:rFonts w:eastAsia="SimSun;宋体"/>
        </w:rPr>
        <w:t>Não havendo mais oradores inscritos para a explicação pessoal, 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2 de Outubro de 2017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6:00Z</dcterms:created>
  <dc:creator>Gabriel</dc:creator>
  <dc:description/>
  <cp:keywords/>
  <dc:language>en-US</dc:language>
  <cp:lastModifiedBy>Documentos</cp:lastModifiedBy>
  <cp:lastPrinted>2017-09-26T09:25:00Z</cp:lastPrinted>
  <dcterms:modified xsi:type="dcterms:W3CDTF">2017-09-26T12:27:00Z</dcterms:modified>
  <cp:revision>20</cp:revision>
  <dc:subject/>
  <dc:title/>
</cp:coreProperties>
</file>