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9/2017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exact" w:line="320"/>
        <w:ind w:left="3648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Á NOVA REDAÇÃO À LEI Nº 2.978, DE 12 DE JULHO DE 2011, QUE CRIOU O CONSELHO MUNICIPAL DE DIREITOS DO IDOSO E O FUNDO MUNICIPAL DE DIREITOS DO IDOSO.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O artigo 1º da Lei nº 2.978, de 12 de julho de 2011, passa a vigorar com a seguinte redação:</w:t>
        <w:tab/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1º -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Fica criado O Conselho Municipal de Direitos do Idoso – CMDI – órgão permanente, paritário, consultivo, deliberativo, formulador e controlador das políticas públicas e ações voltadas para o idoso no âmbito do Município da Estância Turística de Barra Bonita, sendo acompanhado pela Secretaria Municipal de Desenvolvimento Social, órgão gestor das políticas de assistência social do Município.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s incisos V e VII do artigo 2º da Lei nº 2.978, de 12 de julho de 2011, passam a vigorar com a seguinte redação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2º - ......................................................................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..)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/>
      </w:pPr>
      <w:r>
        <w:rPr>
          <w:rFonts w:cs="Tahoma" w:ascii="Tahoma" w:hAnsi="Tahoma"/>
          <w:color w:val="000000"/>
        </w:rPr>
        <w:t>V - Fiscalizar as Organizações da Sociedade Civil de atendimento ao idoso, conforme o disposto no artigo 52 da Lei nº 10.741/03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..)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– Inscrever os programas das Organizações da Sociedade Civil de assistência ao idoso;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Os incisos I e II do artigo 3º da Lei nº 2.978, de 12 de julho de 2011, e seu § 4º, passam a vigorar com a seguinte redação, revogando os §§ 5º e 6º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3º - 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– 05 (cinco) representantes do Poder Executivo, sendo: 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/>
      </w:pPr>
      <w:r>
        <w:rPr>
          <w:rFonts w:cs="Tahoma" w:ascii="Tahoma" w:hAnsi="Tahoma"/>
          <w:color w:val="000000"/>
        </w:rPr>
        <w:t>01 (um) da Secretaria Municipal de Desenvolvimento Social;</w:t>
      </w:r>
    </w:p>
    <w:p>
      <w:pPr>
        <w:pStyle w:val="Normal"/>
        <w:autoSpaceDE w:val="false"/>
        <w:spacing w:lineRule="exact" w:line="320"/>
        <w:ind w:firstLine="2268"/>
        <w:jc w:val="both"/>
        <w:rPr/>
      </w:pPr>
      <w:r>
        <w:rPr>
          <w:rFonts w:cs="Tahoma" w:ascii="Tahoma" w:hAnsi="Tahoma"/>
          <w:color w:val="000000"/>
        </w:rPr>
        <w:t>01 (um) da Secretaria Municipal de Saúde;</w:t>
      </w:r>
    </w:p>
    <w:p>
      <w:pPr>
        <w:pStyle w:val="Normal"/>
        <w:autoSpaceDE w:val="false"/>
        <w:spacing w:lineRule="exact" w:line="320"/>
        <w:ind w:firstLine="2268"/>
        <w:jc w:val="both"/>
        <w:rPr/>
      </w:pPr>
      <w:r>
        <w:rPr>
          <w:rFonts w:cs="Tahoma" w:ascii="Tahoma" w:hAnsi="Tahoma"/>
          <w:color w:val="000000"/>
        </w:rPr>
        <w:t>01 (um) da Secretaria Municipal de Educação;</w:t>
      </w:r>
    </w:p>
    <w:p>
      <w:pPr>
        <w:pStyle w:val="Normal"/>
        <w:autoSpaceDE w:val="false"/>
        <w:spacing w:lineRule="exact" w:line="320"/>
        <w:ind w:firstLine="2268"/>
        <w:jc w:val="both"/>
        <w:rPr/>
      </w:pPr>
      <w:r>
        <w:rPr>
          <w:rFonts w:cs="Tahoma" w:ascii="Tahoma" w:hAnsi="Tahoma"/>
          <w:color w:val="000000"/>
        </w:rPr>
        <w:t>01 (um) da Secretaria Municipal de Administração;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1 (um) da Secretaria Municipal de Esporte, Lazer e Juventude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5 (cinco) representantes de Organizações da Sociedade Civil, atuantes no campo da promoção e defesa dos direitos ou ao atendimento do idoso, legalmente constituídas e em regular funcionamento há mais de 01 (um) ano, selecionadas pela Secretaria Municipal de Desenvolvimento Social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..)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4º - As Organizações da Sociedade Civil indicarão seus representantes, que poderão ser substituído, a qualquer tempo, mediante nova indicação do representado.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O artigo 4º da Lei nº 2.978, de 12 de julho de 2011, e seu § 1º, passam a vigorar com a seguinte redação:</w:t>
      </w:r>
    </w:p>
    <w:p>
      <w:pPr>
        <w:pStyle w:val="Normal"/>
        <w:autoSpaceDE w:val="false"/>
        <w:spacing w:lineRule="exact" w:line="320"/>
        <w:ind w:firstLine="19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4º - O Presidente e o Secretário do Conselho Municipal de Direitos do Idoso serão escolhidos, mediante votação, dentre os seus membros, por maioria absoluta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º - O Secretário do Conselho Municipal de Direitos do Idoso substituirá o Presidente em suas ausências e impedimentos, e, em caso de ocorrência simultânea em relação aos dois, a presidência será exercida pelo conselheiro mais idoso.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170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5º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artigo 7º da Lei nº 2.978, de 12 de julho de 2011, passa a vigorar com a seguinte redação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7º - As Organizações da Sociedade Civil representadas no Conselho Municipal de Direitos do Idoso perderão essa condição quando ocorrer uma das seguintes situações: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color w:val="000000"/>
        </w:rPr>
        <w:t>Art. 6º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</w:rPr>
        <w:t>O artigo 14 da Lei nº 2.978, de 12 de julho de 2011, passa a vigorar com a seguinte redação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14 – A Secretaria Municipal de Desenvolvimento Social proporcionará o apoio técnico-administrativo necessário ao funcionamento do Conselho Municipal de Direitos do Idoso.”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Art. 7º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</w:rPr>
        <w:t>O artigo 18 da Lei nº 2.978, de 12 de julho de 2011, e seu § 3º, passam a vigorar com a seguinte redação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rt. 18</w:t>
      </w:r>
      <w:r>
        <w:rPr>
          <w:rFonts w:cs="Tahoma" w:ascii="Tahoma" w:hAnsi="Tahoma"/>
          <w:b/>
          <w:color w:val="000000"/>
        </w:rPr>
        <w:t xml:space="preserve"> – </w:t>
      </w:r>
      <w:r>
        <w:rPr>
          <w:rFonts w:cs="Tahoma" w:ascii="Tahoma" w:hAnsi="Tahoma"/>
          <w:color w:val="000000"/>
        </w:rPr>
        <w:t>O Fundo Municipal ficará vinculado diretamente à Secretaria Municipal de Desenvolvimento Social, tendo sua destinação liberada através de projetos, programas e atividades aprovados pelo Conselho Municipal de Direitos do Idoso.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..)</w:t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º - Caberá à Secretaria Municipal de Finanças a gestão financeira do Fundo Municipal de Diretos do Idoso, conjuntamente com o Prefeito Municipal, sob orientação e controle do Conselho Municipal de Direitos do Idoso, e apoio da Secretaria Municipal de Desenvolvimento Social, cabendo ao seu titular:”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Art. 8º -</w:t>
      </w:r>
      <w:r>
        <w:rPr>
          <w:rFonts w:cs="Tahoma" w:ascii="Tahoma" w:hAnsi="Tahoma"/>
          <w:color w:val="000000"/>
        </w:rPr>
        <w:t xml:space="preserve"> Esta Lei entra em vigor  na   data    de    sua publicação.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firstLine="1985"/>
        <w:jc w:val="center"/>
        <w:rPr/>
      </w:pPr>
      <w:r>
        <w:rPr>
          <w:rFonts w:cs="Tahoma" w:ascii="Tahoma" w:hAnsi="Tahoma"/>
        </w:rPr>
        <w:t>Gabinete do Prefeito, 29 de setembro de 2017.</w:t>
      </w:r>
    </w:p>
    <w:p>
      <w:pPr>
        <w:pStyle w:val="Normal"/>
        <w:widowControl w:val="false"/>
        <w:spacing w:lineRule="exact" w:line="320"/>
        <w:ind w:firstLine="198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firstLine="198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firstLine="198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firstLine="198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widowControl w:val="false"/>
        <w:spacing w:lineRule="exact" w:line="320"/>
        <w:ind w:firstLine="198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280"/>
        <w:ind w:right="-52" w:hanging="0"/>
        <w:jc w:val="both"/>
        <w:rPr/>
      </w:pPr>
      <w:r>
        <w:rPr>
          <w:rFonts w:cs="Tahoma" w:ascii="Bookman Old Style" w:hAnsi="Bookman Old Style"/>
          <w:b/>
        </w:rPr>
        <w:t>OFÍCIO Nº GP. 939/2017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52" w:firstLine="382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arra Bonita, 29 de setembro de 2017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Estamos encaminhando para apreciação dessa Colenda Casa o incluso Projeto de Lei nº 19/2017, que </w:t>
      </w:r>
      <w:r>
        <w:rPr>
          <w:rFonts w:cs="Tahoma" w:ascii="Bookman Old Style" w:hAnsi="Bookman Old Style"/>
          <w:bCs/>
          <w:color w:val="000000"/>
        </w:rPr>
        <w:t>dá nova redação à Lei nº 2.978, de 12 de julho de 2011, que criou o Conselho Municipal de Direitos do Idoso e o Fundo Municipal de Direitos do Idoso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 alteração ora proposta é necessária para a abertura de CNPJ próprio do Fundo Municipal de Direitos do Idoso, visando a arrecadação de recursos para promoção dos direitos do idoso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Tendo em vista que o único ordenador de despesas de todos os órgãos municipais é o Prefeito Municipal, foi necessário alterar o parágrafo 3ª do artigo 18 da referida lei, passando </w:t>
      </w:r>
      <w:r>
        <w:rPr>
          <w:rFonts w:cs="Tahoma" w:ascii="Bookman Old Style" w:hAnsi="Bookman Old Style"/>
          <w:color w:val="000000"/>
        </w:rPr>
        <w:t>à Secretaria Municipal de Finanças a gestão financeira do Fundo Municipal de Diretos do Idoso, conjuntamente com o Prefeito Municipal, sob orientação e controle do Conselho Municipal de Direitos do Idoso, e apoio da Secretaria Municipal de Desenvolvimento Social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</w:rPr>
        <w:tab/>
        <w:tab/>
        <w:tab/>
        <w:t xml:space="preserve">Foram alteradas, ainda, as nomenclaturas dos órgãos municipais, de Departamento para Secretaria, além da nomenclatura utilizada para as entidades do terceiro setor para </w:t>
      </w:r>
      <w:r>
        <w:rPr>
          <w:rFonts w:cs="Tahoma" w:ascii="Bookman Old Style" w:hAnsi="Bookman Old Style"/>
          <w:color w:val="000000"/>
        </w:rPr>
        <w:t>Organizações da Sociedade Civil.</w:t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pacing w:lineRule="exact" w:line="28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eciação e a aprovação do Projeto de Lei anexo pelos Senhores Edis,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uma vez que há a necessidade urgente da composição do Conselho Municipal de Direitos do Idoso e a abertura do CNPJ do Fundo Municipal do Direito do Idoso, para o cadastramento de projeto junto a AES Tietê, para recebimento de recursos financeiros.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Tahoma" w:ascii="Bookman Old Style" w:hAnsi="Bookman Old Style"/>
        </w:rPr>
        <w:t>Atenciosamente,</w:t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firstLine="1843"/>
        <w:jc w:val="center"/>
        <w:rPr/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spacing w:lineRule="exact" w:line="280"/>
        <w:ind w:firstLine="1843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Prefeito Municipal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ILES ZAMBELO JUNIOR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  <w:b/>
          <w:b/>
          <w:u w:val="single"/>
        </w:rPr>
      </w:pPr>
      <w:bookmarkStart w:id="0" w:name="_GoBack"/>
      <w:bookmarkEnd w:id="0"/>
      <w:r>
        <w:rPr>
          <w:rFonts w:cs="Tahoma" w:ascii="Bookman Old Style" w:hAnsi="Bookman Old Style"/>
          <w:b/>
        </w:rPr>
        <w:t>BARRA BONITA - SP</w:t>
      </w:r>
    </w:p>
    <w:p>
      <w:pPr>
        <w:pStyle w:val="Normal"/>
        <w:tabs>
          <w:tab w:val="clear" w:pos="708"/>
          <w:tab w:val="left" w:pos="2085" w:leader="none"/>
        </w:tabs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tLeast" w:line="320"/>
      <w:ind w:left="3540" w:firstLine="708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2:00Z</dcterms:created>
  <dc:creator>Mariza</dc:creator>
  <dc:description/>
  <cp:keywords/>
  <dc:language>en-US</dc:language>
  <cp:lastModifiedBy>TATAI</cp:lastModifiedBy>
  <cp:lastPrinted>2017-09-29T10:25:00Z</cp:lastPrinted>
  <dcterms:modified xsi:type="dcterms:W3CDTF">2017-09-29T16:29:00Z</dcterms:modified>
  <cp:revision>7</cp:revision>
  <dc:subject/>
  <dc:title>PROJETO DE LEI Nº ***/2006</dc:title>
</cp:coreProperties>
</file>