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REQUERIMENTO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Tahoma" w:ascii="Tahoma" w:hAnsi="Tahoma"/>
          <w:sz w:val="26"/>
          <w:szCs w:val="26"/>
        </w:rPr>
        <w:t xml:space="preserve">  </w:t>
        <w:tab/>
        <w:tab/>
        <w:t>Considerando INDICAÇÃO (PCM 750/2017), cópia anexa, apresentada nesta Casa e enviada ao Executivo, solicitando pintura da faixa de pedestres, bem como colocação de sinalização vertical no cruzamento das Ruas João Morelato com Silvio Cestari, no bairro Sonho Nosso;</w:t>
      </w:r>
    </w:p>
    <w:p>
      <w:pPr>
        <w:pStyle w:val="Normal"/>
        <w:spacing w:before="280" w:after="280"/>
        <w:jc w:val="both"/>
        <w:rPr/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ab/>
        <w:tab/>
        <w:t>Considerando INDICAÇÃO (PCM 714/2017), cópia anexa, apresentada nesta Casa e enviada ao Executivo, no sentido de realizar a INSTALAÇÃO DE REDUTOR DE VELOCIDADE e MELHORIA DA SINALIZAÇÃO DE SOLO E VERTICAL da Rua Antonio Dário, no trecho entre a Avenida Papa João Paulo II e Virgílio Manesco, do Bairro Conjunto Residencial José Victorino de França;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6"/>
          <w:szCs w:val="26"/>
        </w:rPr>
        <w:tab/>
        <w:tab/>
        <w:t>Considerando INDICAÇÃO (PCM 971/2017), anexa, encaminhada ao executivo, solicitando limpeza de boca de lobo existente na Rua Ângelo Bigliassi, próximo ao nº 140 e Rua Silvio Cestari, próximo ao nº 741;</w:t>
      </w:r>
    </w:p>
    <w:p>
      <w:pPr>
        <w:pStyle w:val="Normal"/>
        <w:spacing w:before="280" w:after="280"/>
        <w:jc w:val="both"/>
        <w:rPr/>
      </w:pPr>
      <w:r>
        <w:rPr>
          <w:rFonts w:eastAsia="Tahoma" w:cs="Tahoma" w:ascii="Tahoma" w:hAnsi="Tahoma"/>
          <w:sz w:val="26"/>
          <w:szCs w:val="26"/>
        </w:rPr>
        <w:t xml:space="preserve">  </w:t>
      </w:r>
      <w:r>
        <w:rPr>
          <w:rFonts w:cs="Tahoma" w:ascii="Tahoma" w:hAnsi="Tahoma"/>
          <w:sz w:val="26"/>
          <w:szCs w:val="26"/>
        </w:rPr>
        <w:tab/>
        <w:tab/>
        <w:t>Considerando INDICAÇÃO (PCM 358/2017), cópia anexa, apresentada nesta Casa e enviada ao Executivo, pedindo a construção de um canaletão na Rua Silvio Cestari, esquina com Rua José Lourenço, ao final do Bairro Sonho Nosso II, com encontro ao Sonho Nosso V.;</w:t>
      </w:r>
    </w:p>
    <w:p>
      <w:pPr>
        <w:pStyle w:val="Normal"/>
        <w:tabs>
          <w:tab w:val="clear" w:pos="708"/>
          <w:tab w:val="left" w:pos="1005" w:leader="none"/>
        </w:tabs>
        <w:spacing w:before="280" w:after="28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>Considerando INDICAÇÃO (PCM 322/2017), cópia anexa, apresentada nesta Casa e enviada ao Executivo, solicitando a construção de um CANALETÃO na esquina das Ruas Mário Andreolli e Waldomiro Pastori, no Residencial Sonho Nosso II.</w:t>
      </w:r>
    </w:p>
    <w:p>
      <w:pPr>
        <w:pStyle w:val="Normal"/>
        <w:tabs>
          <w:tab w:val="clear" w:pos="708"/>
          <w:tab w:val="left" w:pos="1005" w:leader="none"/>
        </w:tabs>
        <w:spacing w:before="280" w:after="280"/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ab/>
        <w:tab/>
        <w:t>Considerando INDICAÇÃO (PCM 391/2017), cópia anexa, apresentada nesta Casa e enviada ao Executivo, solicitando a operação tapa buracos na Rua João Morelato, defronte ao número 441, onde o asfalto cedeu novamente em razão do tráfego de veículos pesados próximo ao ponto de circular existente;</w:t>
      </w:r>
    </w:p>
    <w:p>
      <w:pPr>
        <w:pStyle w:val="Normal"/>
        <w:tabs>
          <w:tab w:val="clear" w:pos="708"/>
          <w:tab w:val="left" w:pos="1005" w:leader="none"/>
        </w:tabs>
        <w:spacing w:before="280" w:after="280"/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</w:t>
      </w:r>
      <w:r>
        <w:rPr>
          <w:rFonts w:cs="Tahoma" w:ascii="Tahoma" w:hAnsi="Tahoma"/>
          <w:sz w:val="26"/>
          <w:szCs w:val="26"/>
        </w:rPr>
        <w:tab/>
        <w:tab/>
        <w:t>Considerando INDICAÇÃO (PCM 1072/2017), cópia anexa, apresentada nesta Casa e enviada ao Executivo, solicitando a limpeza de Boca de Lobo existente na Rua Eloy Stanherlin, n. 71 e na Rua Mário Andreoli, esquina com rua Dorival Antonio Bérgamo;</w:t>
      </w:r>
    </w:p>
    <w:p>
      <w:pPr>
        <w:pStyle w:val="Normal"/>
        <w:tabs>
          <w:tab w:val="clear" w:pos="708"/>
          <w:tab w:val="left" w:pos="1005" w:leader="none"/>
        </w:tabs>
        <w:spacing w:before="280" w:after="28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spacing w:before="280" w:after="280"/>
        <w:jc w:val="both"/>
        <w:rPr/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ab/>
        <w:tab/>
        <w:t>Considerando MOÇÃO DE APELO (PCM 1102/2015), cópia anexa, apresentada nesta Casa e enviada ao Executivo, solicitando a construção de um Canaletão na Rua Mário Andreolli, esquina com Caetano Mori;</w:t>
      </w:r>
    </w:p>
    <w:p>
      <w:pPr>
        <w:pStyle w:val="Normal"/>
        <w:spacing w:before="280" w:after="28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 xml:space="preserve">Requeiro à Mesa Diretora, ouvido o Doutro Plenário, seja oficiado ao </w:t>
      </w:r>
      <w:r>
        <w:rPr>
          <w:rFonts w:cs="Tahoma" w:ascii="Tahoma" w:hAnsi="Tahoma"/>
          <w:b/>
          <w:sz w:val="26"/>
          <w:szCs w:val="26"/>
        </w:rPr>
        <w:t xml:space="preserve">EXECUTIVO MUNICIPAL, </w:t>
      </w:r>
      <w:r>
        <w:rPr>
          <w:rFonts w:cs="Tahoma" w:ascii="Tahoma" w:hAnsi="Tahoma"/>
          <w:sz w:val="26"/>
          <w:szCs w:val="26"/>
        </w:rPr>
        <w:t>para que informe a esta Casa, através do departamento competente, se a Prefeitura realizará os serviços indicados e em que prazo, pontuando na resposta do requerimento uma a uma as proposituras encaminhadas.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JUSTIFICATIVA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6"/>
          <w:szCs w:val="26"/>
        </w:rPr>
        <w:tab/>
        <w:t xml:space="preserve">  </w:t>
        <w:tab/>
      </w:r>
      <w:r>
        <w:rPr>
          <w:rFonts w:cs="Tahoma" w:ascii="Tahoma" w:hAnsi="Tahoma"/>
          <w:sz w:val="26"/>
          <w:szCs w:val="26"/>
        </w:rPr>
        <w:t>Desde o mandato anterior e ao longo desse ano, atendendo pedidos dos Munícipes, temos apresentado essas proposituras que possuem apenas caráter de manutenção, não carecendo de nenhum estudo técnico ou grande investimento para atendimento das indicações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ab/>
        <w:tab/>
        <w:t>Entretanto até o momento nenhuma dessas proposituras foram atendidas e a população vem cobrando diariamente este Vereador para que a prefeitura faça os serviços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6"/>
          <w:szCs w:val="26"/>
        </w:rPr>
        <w:tab/>
        <w:tab/>
        <w:t xml:space="preserve">As indicações de faixa de pedestre e pintura de solo são fundamentais para garantir a segurança do pedestre, principalmente porque o local é perigoso, com muito movimento de veículos e alunos das escolas, clientes do comércio e frequentadores da igreja. </w:t>
      </w:r>
    </w:p>
    <w:p>
      <w:pPr>
        <w:pStyle w:val="Normal"/>
        <w:spacing w:before="280" w:after="28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>De outro lado, a construção de canaletão também não se revela como uma obra vultosa, podendo ser facilmente realizada pela prefeitura, servindo também como redutor de velocidade, mesmo porque a construção de galerias seria muito mais onerosa.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ab/>
        <w:tab/>
        <w:t>Por todos estes motivos, aguardam-se as informações para que a Câmara Municipal possa tomar ciência e assim esclarecer à população que cobra o Vereador diariamente.</w:t>
      </w:r>
    </w:p>
    <w:p>
      <w:pPr>
        <w:pStyle w:val="Normal"/>
        <w:spacing w:before="280" w:after="2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29 de setembro de 2017.</w:t>
      </w:r>
    </w:p>
    <w:p>
      <w:pPr>
        <w:pStyle w:val="Normal"/>
        <w:spacing w:before="280" w:after="2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ECIR PASCHOAL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8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8106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23:00Z</dcterms:created>
  <dc:creator>Arnaldo</dc:creator>
  <dc:description/>
  <cp:keywords/>
  <dc:language>en-US</dc:language>
  <cp:lastModifiedBy>Guilherme</cp:lastModifiedBy>
  <cp:lastPrinted>2017-10-09T09:37:00Z</cp:lastPrinted>
  <dcterms:modified xsi:type="dcterms:W3CDTF">2017-10-09T12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