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  <w:t>REQUERIMENTO</w:t>
      </w:r>
    </w:p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EQUERIMENTO AO EXMO. SENHOR PREFEITO, JOSÉ LUIS RICI, </w:t>
      </w:r>
      <w:r>
        <w:rPr>
          <w:rFonts w:cs="Arial" w:ascii="Arial" w:hAnsi="Arial"/>
          <w:bCs/>
          <w:iCs/>
          <w:sz w:val="28"/>
          <w:szCs w:val="28"/>
        </w:rPr>
        <w:t>para que interceda junto aos departamentos competentes no sentido de enviar para a Câmara Municipal as seguintes informa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xiste disposição da atuação administração em fornecer acesso gratuito à internet a todos os munícipes de Barra Bonita neste mandat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aso negativo a pergunta anterior, existe disposição da atual administração em fornecer acesso gratuito à internet aos turistas e cidadãos ao menos na orla e áreas turísticas para divulgação de nossos potenciais turísticos e geração de emprego e rend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m caso positivo a primeira pergunta, qual a rubrica do programa inserida no Plano Plurianual – PPA, referente a este program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nviar cópia do decreto regulamentador da lei nº 2.417/2005, que “</w:t>
      </w:r>
      <w:r>
        <w:rPr>
          <w:rFonts w:cs="Arial" w:ascii="Arial" w:hAnsi="Arial"/>
          <w:bCs/>
          <w:i/>
          <w:iCs/>
          <w:sz w:val="28"/>
          <w:szCs w:val="28"/>
        </w:rPr>
        <w:t>Autoriza o Executivo Municipal a firmar contrato com empresas para disponibilizar acesso gratuito a conexão de internet em banda larga a toda população”</w:t>
      </w:r>
      <w:r>
        <w:rPr>
          <w:rFonts w:cs="Arial" w:ascii="Arial" w:hAnsi="Arial"/>
          <w:bCs/>
          <w:iCs/>
          <w:sz w:val="28"/>
          <w:szCs w:val="28"/>
        </w:rPr>
        <w:t>, e caso não tenha sido editado, para que o Executivo realize a edição do referido decreto conforme o disposto na legislação</w:t>
      </w:r>
      <w:r>
        <w:rPr>
          <w:rFonts w:cs="Arial" w:ascii="Arial" w:hAnsi="Arial"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</w:r>
      <w:r>
        <w:rPr>
          <w:rFonts w:cs="Arial" w:ascii="Arial" w:hAnsi="Arial"/>
          <w:bCs/>
          <w:iCs/>
          <w:sz w:val="26"/>
          <w:szCs w:val="26"/>
        </w:rPr>
        <w:t>Desde 2005 este Vereador entende que a internet é uma ferramenta extremamente importante para a geração de renda, difusão do conhecimento, comunicação entre as pessoas, além de atualmente, através das redes sociais, ter-se tornado um grande instrumento de divulgação do potencial turístico de nosso municípi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ab/>
        <w:tab/>
        <w:t>Desta maneira, já em 2005, foi apresentado pelo Vereador Marcos Gava um projeto que se transformou na Lei nº 2.417/2005, onde previa a disponibilização do acesso a internet gratuita a todos os cidadãos. Na ocasião, apenas dois municípios, no Brasil, dispunham da oferta desse serviço aos seus munícipes, quais sejam Sud Minuci/SP e Piraí/RJ. Este Vereador esteve visitando o município de Sud Minuci na ocasião da elaboração do projeto de lei, quando conversou pessoalmente com o Prefeito e o mesmo disse que havia trazido o projeto que foi implantado no município diretamente dos Estados Unidos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ab/>
        <w:t xml:space="preserve"> </w:t>
        <w:tab/>
        <w:t>Passados 12 anos da aprovação da referida Lei em nosso Município, o que temos notado é que inúmeros municípios ao longo desses anos realizaram os investimentos e as ações necessárias para modernizar sua infraestrutura e oferecer os serviços aos seus cidadãos, com qualidade e trazendo os benefícios às suas respectivas comunidades, enquanto que em Barra Bonita, infelizmente, perdura-se esse quadro da não disponibilização dos serviços até os dias atuais, fazendo com que nosso município a cada dia vá se distanciando das cidades com visão progressista e modernist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ab/>
        <w:t xml:space="preserve"> </w:t>
        <w:tab/>
        <w:t>Dessa maneira, além das informações necessárias para assegurar transparência à população, esse requerimento também visa informar ao executivo da existência e vigência da Lei e da necessidade urgente de medidas no sentido da implantação da mesma em benefício da população, caso ainda nada tenha sido realizado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27 de setembro de 2017.</w:t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MARCOS GAVA JÚNI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9:00Z</dcterms:created>
  <dc:creator>Arnaldo</dc:creator>
  <dc:description/>
  <cp:keywords/>
  <dc:language>en-US</dc:language>
  <cp:lastModifiedBy>Documentos</cp:lastModifiedBy>
  <cp:lastPrinted>2017-09-27T09:59:00Z</cp:lastPrinted>
  <dcterms:modified xsi:type="dcterms:W3CDTF">2017-09-27T13:00:00Z</dcterms:modified>
  <cp:revision>7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