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MOÇÃO DE APELO AO PREFEITO, Sr. JOSÉ LUIS RICI,</w:t>
      </w:r>
      <w:r>
        <w:rPr>
          <w:rFonts w:eastAsia="Batang;바탕" w:cs="Arial" w:ascii="Arial" w:hAnsi="Arial"/>
          <w:sz w:val="26"/>
          <w:szCs w:val="26"/>
        </w:rPr>
        <w:t xml:space="preserve"> para que seja feita </w:t>
      </w:r>
      <w:r>
        <w:rPr>
          <w:rFonts w:cs="Arial" w:ascii="Arial" w:hAnsi="Arial"/>
          <w:b/>
          <w:sz w:val="26"/>
          <w:szCs w:val="26"/>
        </w:rPr>
        <w:t xml:space="preserve">LIMPEZA, MANUTENÇÃO DOS BRINQUEDOS, BANHEIROS E TROCA DE AREIA </w:t>
      </w:r>
      <w:r>
        <w:rPr>
          <w:rFonts w:cs="Arial" w:ascii="Arial" w:hAnsi="Arial"/>
          <w:sz w:val="26"/>
          <w:szCs w:val="26"/>
        </w:rPr>
        <w:t>na Praça Paulo Bigliassi, a Praça do Skate, no Sonho Noss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proxima-se o dia das crianças e a praça carece de melhorias. Como se sabe, o local é diariamente utilizado pelos munícipes para o lazer, especialmente pelas crianç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m passagem pela praça, fui procurada por moradores das proximidades os quais solicitaram as melhorias na referida praça, a qual está com alguns brinquedos necessitando de manu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 conserto dos brinquedos, a limpeza geral e troca de areia é de suma importância para assegurar a integridade física das crianç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ssim sendo, solicitamos que sejam atendidos os pedidos dos moradores, realizando-se o mais breve possível a manutenção da referida praç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25 de setembr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LINE MARIA DE CASTRO SANTOS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2:00Z</dcterms:created>
  <dc:creator>Camara Municipal de Barra Bonita</dc:creator>
  <dc:description/>
  <cp:keywords/>
  <dc:language>en-US</dc:language>
  <cp:lastModifiedBy>Documentos</cp:lastModifiedBy>
  <cp:lastPrinted>2017-09-25T10:31:00Z</cp:lastPrinted>
  <dcterms:modified xsi:type="dcterms:W3CDTF">2017-09-25T13:31:00Z</dcterms:modified>
  <cp:revision>8</cp:revision>
  <dc:subject/>
  <dc:title>MOÇÃO DE APLAUSOS</dc:title>
</cp:coreProperties>
</file>