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50"/>
          <w:szCs w:val="50"/>
          <w:u w:val="single"/>
        </w:rPr>
      </w:pPr>
      <w:r>
        <w:rPr>
          <w:rFonts w:eastAsia="Batang;바탕" w:cs="Arial" w:ascii="Arial" w:hAnsi="Arial"/>
          <w:b/>
          <w:bCs/>
          <w:sz w:val="50"/>
          <w:szCs w:val="50"/>
          <w:u w:val="single"/>
        </w:rPr>
        <w:t>MOÇÃO DE APEL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amos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 AO PREFEITO, Sr. JOSÉ LUIS RICI,</w:t>
      </w:r>
      <w:r>
        <w:rPr>
          <w:rFonts w:eastAsia="Batang;바탕" w:cs="Arial" w:ascii="Arial" w:hAnsi="Arial"/>
          <w:sz w:val="28"/>
          <w:szCs w:val="28"/>
        </w:rPr>
        <w:t xml:space="preserve"> para que seja criada a </w:t>
      </w:r>
      <w:r>
        <w:rPr>
          <w:rFonts w:eastAsia="Batang;바탕" w:cs="Arial" w:ascii="Arial" w:hAnsi="Arial"/>
          <w:b/>
          <w:sz w:val="28"/>
          <w:szCs w:val="28"/>
        </w:rPr>
        <w:t>CASA DA MULHER</w:t>
      </w:r>
      <w:r>
        <w:rPr>
          <w:rFonts w:eastAsia="Batang;바탕" w:cs="Arial" w:ascii="Arial" w:hAnsi="Arial"/>
          <w:sz w:val="28"/>
          <w:szCs w:val="28"/>
        </w:rPr>
        <w:t xml:space="preserve"> no Município de Barra Bonit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Faço a presente Moção na intenção de que o Município possa alinhar todas as políticas públicas relacionadas às mulheres, desde o apoio médico, psicossocial, promoção de autonomia, enfrentamento à violência contra a mulher e seu acolhimento em situações excepcion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É necessário que o Município facilite o acesso aos serviços públicos especializados para as mulheres, pois é de conhecimento que a mulher necessita de atendimento diferenciado desde a adolescência até a melhor idade, razão pela qual um espaço apropriado para desenvolvimento e concentração dessas ações seria muito importan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Há que se destacar também, o alto índice de violência sofrido pelas mulheres, os quais muitas vezes estão à margem de quaisquer estatísticas, por não terem um respaldo ou um local adequado para enfrentamento dessas quest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Esta Casa seria para atender também desde atendimentos da saúde da mulher, como acompanhamento ginecológico, mamografia e demais problemas relacionados à saúde da Mulher, como também atendimento jurídico, psicológico, assistência social, dando assistência e respaldo à mulheres vítimas de viol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 propósito, a concentração dessas políticas num só lugar poderá ainda trazer eficiência aos atend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essa maneira, peço o atendimento da presente Moção em razão dos relevantes benefícios que poderão ser oferecidos à sociedade feminina.</w:t>
      </w:r>
    </w:p>
    <w:p>
      <w:pPr>
        <w:pStyle w:val="Normal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25 de setembro de 2017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s Vereadore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ALINE MARIA DE CASTRO SANTOS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  <w:t>JOÃO FERNANDO DE JESUS PEREIRA</w:t>
      </w:r>
    </w:p>
    <w:sectPr>
      <w:headerReference w:type="default" r:id="rId2"/>
      <w:type w:val="nextPage"/>
      <w:pgSz w:w="11906" w:h="16838"/>
      <w:pgMar w:left="1701" w:right="1275" w:gutter="0" w:header="709" w:top="29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58:00Z</dcterms:created>
  <dc:creator>Camara Municipal de Barra Bonita</dc:creator>
  <dc:description/>
  <cp:keywords/>
  <dc:language>en-US</dc:language>
  <cp:lastModifiedBy>Documentos</cp:lastModifiedBy>
  <cp:lastPrinted>2017-09-25T10:32:00Z</cp:lastPrinted>
  <dcterms:modified xsi:type="dcterms:W3CDTF">2017-09-25T13:32:00Z</dcterms:modified>
  <cp:revision>7</cp:revision>
  <dc:subject/>
  <dc:title>MOÇÃO DE APLAUSOS</dc:title>
</cp:coreProperties>
</file>