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à </w:t>
      </w:r>
      <w:r>
        <w:rPr>
          <w:b/>
          <w:sz w:val="28"/>
          <w:szCs w:val="28"/>
        </w:rPr>
        <w:t xml:space="preserve">PREFEITURA MUNICIPAL, na pessoa do Prefeito, Sr. José Luis Rici, à toda sua equipe e das SECRETARIAS DE TURISMO E CULTURA, ESPORTE, LAZER E JUVENTUDE e demais departamentos, </w:t>
      </w:r>
      <w:r>
        <w:rPr>
          <w:sz w:val="28"/>
          <w:szCs w:val="28"/>
        </w:rPr>
        <w:t xml:space="preserve">às empresas </w:t>
      </w:r>
      <w:r>
        <w:rPr>
          <w:b/>
          <w:sz w:val="28"/>
          <w:szCs w:val="28"/>
        </w:rPr>
        <w:t>Band-Up, Seo Lourenço, Rotor Estúdios e Zuando Moto Clube</w:t>
      </w:r>
      <w:r>
        <w:rPr>
          <w:sz w:val="28"/>
          <w:szCs w:val="28"/>
        </w:rPr>
        <w:t>, pela realização do BARRA ROCK FEST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 final de semana de 7 a 10 de setembro nossa cidade foi palco do maior festival de Bandas Cover do Brasil, contando com a participação de 17 bandas covers do Rock, entre Pearl Jam, Van Halen, Red Hot Chilli Peppers, Bom Jovi, Guns N’ Roses, Led Zeppelin, Creedence, AC/DC, Barão Vermelho, Queen, Iron Maiden, Kiss, Raul Seixas, U2, Tim Maia, Dr. Antonio, Beetles, DJ Lecco, entre ou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lém da apresentação das bandas, o evento ofereceu aos visitantes camping, chuveiro quente, chopp artesanal, estúdio de tatuagens, praça de alimentação, exposição de veículos, entre outras, onde o público pode curtir quatro dias de muita diversão e aleg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realização de eventos desse nível é muito importante para nosso Município, porquanto demonstra o potencial turístico de atrair pessoas e organizar eventos, além de manter o Município no calendário turístico do interior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s números demonstram por si o sucesso do evento, o qual contou com milhares de visualizações pela rede, levando estimativas de que passaram mais de 50 mil pessoas entre os dias do evento; e o melhor, sem nenhum problema ou ocorrência poli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tanto, de parabéns aos homenageados e que desta manifestação lhes sejam dado o devido conh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, em 18 de setemb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FERNANDO DE JESUS PE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985" w:right="851" w:gutter="0" w:header="0" w:top="24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2:00Z</dcterms:created>
  <dc:creator>*</dc:creator>
  <dc:description/>
  <dc:language>en-US</dc:language>
  <cp:lastModifiedBy>Guilherme</cp:lastModifiedBy>
  <cp:lastPrinted>2017-09-18T11:57:00Z</cp:lastPrinted>
  <dcterms:modified xsi:type="dcterms:W3CDTF">2017-09-18T14:57:00Z</dcterms:modified>
  <cp:revision>9</cp:revision>
  <dc:subject/>
  <dc:title>MOÇÃO DE AGRADECIMENTO</dc:title>
</cp:coreProperties>
</file>