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Indico </w:t>
      </w:r>
      <w:r>
        <w:rPr>
          <w:sz w:val="28"/>
          <w:szCs w:val="28"/>
          <w:u w:val="single"/>
        </w:rPr>
        <w:t>NOVAMENTE</w:t>
      </w:r>
      <w:r>
        <w:rPr>
          <w:sz w:val="28"/>
          <w:szCs w:val="28"/>
        </w:rPr>
        <w:t xml:space="preserve"> ao Senhor Prefeito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a </w:t>
      </w:r>
      <w:r>
        <w:rPr>
          <w:b/>
          <w:sz w:val="28"/>
          <w:szCs w:val="28"/>
          <w:u w:val="single"/>
        </w:rPr>
        <w:t xml:space="preserve">REMOÇÃO DE FOLHAS E GALHOS </w:t>
      </w:r>
      <w:r>
        <w:rPr>
          <w:sz w:val="28"/>
          <w:szCs w:val="28"/>
        </w:rPr>
        <w:t>acumulados nas seguintes áreas públicas do Bairro Jardim São Caet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Praça José Augusto Soares de Oliveira, localizada entre as ruas Luiz Lorezon, Eugênio Caetano, Vicente Stramantinoli e Cândido Rodrigues de Bar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aça Hermes Bombonato, localizda entre as Ruas Eugênio Caetano, Silvio Garcia, Arthur Turi e João Ere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Este Vereador passou pelo local e observou a necessidade de remoção dos galhos e entulhos acumulados nas referidas áre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lém do problema da poluição visual, os entulhos. Folhas e galhos acabam por entupir as galerias, servir de esconderijo de bichos peçonhentos, acumular água parada, etc., podendo acarretar prejuízos a saú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em 18 de setembr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O T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7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09-18T13:42:00Z</dcterms:modified>
  <cp:revision>4</cp:revision>
  <dc:subject/>
  <dc:title>MOÇÃO DE AGRADECIMENTO</dc:title>
</cp:coreProperties>
</file>