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. SENHOR PREFEITO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 xml:space="preserve">Sr. José Luis Rici, para que informe a esta casa de leis o seguinte sobre a Lei 3.214, de 23 de maio de 2017, que </w:t>
      </w:r>
      <w:r>
        <w:rPr>
          <w:rFonts w:cs="Tahoma" w:ascii="Tahoma" w:hAnsi="Tahoma"/>
          <w:b/>
          <w:i/>
          <w:sz w:val="28"/>
          <w:szCs w:val="28"/>
        </w:rPr>
        <w:t>“Dispõe sobre a Política Municipal dos Direitos da Mulher e sobre o Conselho Municipal dos Direitos da Mulher</w:t>
      </w:r>
      <w:r>
        <w:rPr>
          <w:rFonts w:cs="Tahoma" w:ascii="Tahoma" w:hAnsi="Tahoma"/>
          <w:b/>
          <w:sz w:val="28"/>
          <w:szCs w:val="28"/>
        </w:rPr>
        <w:t>”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º) O Conselho de que trata a referida Lei já foi composto?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2º) Caso negativo, existem algum empecilho para garantir o seu funcionamento e sua composiçã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º) Caso negativa a resposta da primeira pergunta, quando a administração pretende implantá-lo?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º) Caso positiva a resposta da primeira pergunta, informar a atual composição dos membros do Conselho Municipal, enviando cópia da norma da atual composiçã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5º) Quais ações o Executivo tem realizado visando a promoção de políticas públicas disposta na referida lei municipal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º) Caso o Conselho já tenha sido composto, foram apresentados ou estão sendo discutido algum projeto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7º) Foi feita alguma reunião para debater projetos que envolvam a referida Lei Municipal? Caso positivo, o que foi proposto?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  </w:t>
        <w:tab/>
        <w:t>Esta Vereadora tem sido questionada por cidadãs do Município sobre a necessidade da implantação do Conselho Municipal do Direito da Mulher, para discussão de projetos e políticas públicas voltadas à promoção dos direitos das mulheres, com a adoção de mecanismos e instrumentos que assegurem a plena participação das mulheres na sociedade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A referida Lei Municipal, de autoria desta Vereadora subscritora, foi sancionada em 23 de maio de 2017, já contando, portanto, com mais de 3 (três) meses e não temos conhecimento do que tem sido feito até então pela administração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Portanto, com a vinda das respostas do requerimento, será possível assegurar com transparência as informações necessárias à população, principalmente das mulheres de nosso Municípi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5 de setembro de 2017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Arnaldo</dc:creator>
  <dc:description/>
  <cp:keywords/>
  <dc:language>en-US</dc:language>
  <cp:lastModifiedBy>Documentos</cp:lastModifiedBy>
  <cp:lastPrinted>2017-09-18T10:21:00Z</cp:lastPrinted>
  <dcterms:modified xsi:type="dcterms:W3CDTF">2017-09-18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