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 xml:space="preserve">Indico ao Exmo. Prefeito, na forma regimental, que interceda junto ao Departamento competente para que realize a Poda da Árvore localizada na Rua Ana Maria Bressan Mangili, defronte ao número 113, no Bairro Recanto da Barra. </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rFonts w:ascii="Arial" w:hAnsi="Arial" w:cs="Arial"/>
          <w:sz w:val="26"/>
          <w:szCs w:val="26"/>
          <w:u w:val="single"/>
        </w:rPr>
      </w:pPr>
      <w:r>
        <w:rPr>
          <w:rFonts w:cs="Arial" w:ascii="Arial" w:hAnsi="Arial"/>
          <w:sz w:val="26"/>
          <w:szCs w:val="26"/>
        </w:rPr>
        <w:tab/>
        <w:t>Este vereador foi procurado por moradores das proximidades, os quais reclamam da necessidade da poda da árvore, que está com galhos enormes, pegando na fiação de energia, causando perigo de interrupção e risco de acidentes com quedas e outras situações.</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Por essa razão, aguardamos o atendimento da presente indicação.</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8 de setembr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5:00Z</dcterms:created>
  <dc:creator>Cliente</dc:creator>
  <dc:description/>
  <cp:keywords/>
  <dc:language>en-US</dc:language>
  <cp:lastModifiedBy>Documentos</cp:lastModifiedBy>
  <cp:lastPrinted>2014-10-22T11:44:00Z</cp:lastPrinted>
  <dcterms:modified xsi:type="dcterms:W3CDTF">2017-09-18T11:40:00Z</dcterms:modified>
  <cp:revision>5</cp:revision>
  <dc:subject/>
  <dc:title>INDICAÇÃO</dc:title>
</cp:coreProperties>
</file>