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à Mesa, ouvindo o Douto Plenário, requerimento para que seja oficiada a </w:t>
      </w:r>
      <w:r>
        <w:rPr>
          <w:rFonts w:cs="Arial" w:ascii="Arial" w:hAnsi="Arial"/>
          <w:b/>
          <w:sz w:val="28"/>
          <w:szCs w:val="26"/>
        </w:rPr>
        <w:t>PRESIDÊNCIA DO SINDICATO DOS TRABALHADORES DA SAÚDE DE JAÚ E REGIÃO</w:t>
      </w:r>
      <w:r>
        <w:rPr>
          <w:rFonts w:cs="Arial" w:ascii="Arial" w:hAnsi="Arial"/>
          <w:sz w:val="28"/>
          <w:szCs w:val="26"/>
        </w:rPr>
        <w:t>, representada pela Sra. EDNA ALVES, convidando-a para comparecimento na próxima sessão ordinária a fim de prestar esclarecimentos e informações sobre as inúmeras reclamações dos funcionários da Associação do Hospital e Maternidade São José, as quais estão preocupando os cidadãos barra-bonitenses que são os principais destinatários dos serviços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  <w:t>JUSTIFICATIV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>Como vereadores, estamos em contato direto com a população que recebe os serviços do hospital e também com seus funcionários.</w:t>
      </w:r>
    </w:p>
    <w:p>
      <w:pPr>
        <w:pStyle w:val="Normal"/>
        <w:jc w:val="both"/>
        <w:rPr>
          <w:rFonts w:ascii="Arial" w:hAnsi="Arial" w:eastAsia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 xml:space="preserve">Ocorre que nesses últimos dias, o número de reclamações e tipos de problemas relatados pelos cidadãos e funcionários tem demonstrado que a situação está caótica, começando a sair do controle, razão pela qual estamos vislumbrando que a situação poderá trazer prejuízos a todos, principalmente ao cidadão barra-bonitense que é o maior destinatário dos serviços.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>Sabe-se que embora seja uma associação desvinculada do Poder Público, o hospital recebe recursos do Município, daí porque é imperioso que sejamos esclarecidos com transparência da situação que pode vir a afetar o serviço público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>Portanto, aguardamos a aprovação do requerimento na forma proposta, a fim de que a Câmara Municipal, dentro de sua competência, tome ciência da situação, preservando sempre o erário público e a manutenção dos serviços, os quais são fundamentais para o cidadão barra-bonitense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ab/>
        <w:t>Sala das Sessões, 15 de setembro de 2017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>Os Vereadores: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Arnaldo</dc:creator>
  <dc:description/>
  <cp:keywords/>
  <dc:language>en-US</dc:language>
  <cp:lastModifiedBy>Documentos</cp:lastModifiedBy>
  <cp:lastPrinted>2017-09-15T13:58:00Z</cp:lastPrinted>
  <dcterms:modified xsi:type="dcterms:W3CDTF">2017-09-15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