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a colocação de faixas de pedestres na Avenida Caio Simões, próximo ao número 470, entre os comércios existentes no loca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porque há intenso movimento de veículos, crianças, jovens e idosos no local, sendo que os pedestres acabam tendo dificuldade para atravessar a via com segurança, principalmente em razão dos comérci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5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7:00Z</dcterms:created>
  <dc:creator>Cliente</dc:creator>
  <dc:description/>
  <cp:keywords/>
  <dc:language>en-US</dc:language>
  <cp:lastModifiedBy>Documentos</cp:lastModifiedBy>
  <cp:lastPrinted>2017-09-15T13:21:00Z</cp:lastPrinted>
  <dcterms:modified xsi:type="dcterms:W3CDTF">2017-09-15T16:21:00Z</dcterms:modified>
  <cp:revision>7</cp:revision>
  <dc:subject/>
  <dc:title>INDICAÇÃO</dc:title>
</cp:coreProperties>
</file>