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 xml:space="preserve">INDICAÇÃ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ab/>
        <w:t>Indico ao Sr. Prefeito, na forma regimental, que interceda junto ao departamento competente para seja feito um estudo técnico visando resolver o problema da enxurrada das águas pluviais que estão entrando dentro da casa dos moradores da Rua João B. Sampaio, próximo aos números 52 e 60, do bairro Vila Narcis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Este Vereador tem sido procurado pelos moradores do local, os quais estão solicitando providencias da administração para resolver o problema das águas pluviais que estão ingressando dentro da casa dos moradores, causando prejuíz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É preciso que seja feita a visita técnica para encontrar a melhor solução para resolver o problema com economia e eficác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alvez o problema possa ser resolvido com a simples proibição do estacionamento de veículos num dos lados da via ou até mesmo com a edificação de uma boca de lobo nas proximidad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tanto, considerando que esse problema já é antigo do local, peço sejam tomadas as providências para resolver a situação com brevidade e urgênc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ab/>
        <w:t>Sala das sessões, em 15 de setembro de 2017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ntônio Marcos Gava Juni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985" w:right="1416" w:gutter="0" w:header="709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596255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4:04:00Z</dcterms:created>
  <dc:creator>*</dc:creator>
  <dc:description/>
  <cp:keywords/>
  <dc:language>en-US</dc:language>
  <cp:lastModifiedBy>Documentos</cp:lastModifiedBy>
  <cp:lastPrinted>2014-11-27T11:16:00Z</cp:lastPrinted>
  <dcterms:modified xsi:type="dcterms:W3CDTF">2017-09-15T14:08:00Z</dcterms:modified>
  <cp:revision>5</cp:revision>
  <dc:subject/>
  <dc:title>MOÇÃO DE AGRADECIMENTO</dc:title>
</cp:coreProperties>
</file>