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ELO AO PREFEITO, Sr. JOSÉ LUIS RICI</w:t>
      </w:r>
      <w:r>
        <w:rPr>
          <w:rFonts w:eastAsia="Batang;바탕" w:cs="Arial" w:ascii="Arial" w:hAnsi="Arial"/>
          <w:sz w:val="26"/>
          <w:szCs w:val="26"/>
        </w:rPr>
        <w:t xml:space="preserve"> que interceda junto aos departamentos competentes, para que sejam ampliadas as galerias pluviais e construída boca de lobo no encontro das Ruas Silvio Cestari e Rua Mario Andreolli, do Bairro Sonho Nosso</w:t>
      </w:r>
      <w:r>
        <w:rPr>
          <w:rFonts w:eastAsia="Batang;바탕" w:cs="Arial" w:ascii="Arial" w:hAnsi="Arial"/>
          <w:b/>
          <w:sz w:val="26"/>
          <w:szCs w:val="26"/>
        </w:rPr>
        <w:t>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Trata-se de pedido antigo dos moradores do local, cujas vias públicas recebem muita água do Bairro aci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mo Vereador, tenho solicitado o serviço desde julho de 2014, através de indicações (PCM 523/2014 e 266/2016). Todavia, até o momento nada foi realizado e logo as chuvas estarão aí nov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 os moradores estão enfrentando esses problemas todos os anos, cujo bairro não possui as galerias adequadas e todas as vezes que chove muito entra água na casa dos moradores, causando prejuízos e transtornos que extrapolam qualquer aborrec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Nessa ocasião, junta-se cópia do abaixo assinado dos moradores das imediações, contendo mais de70 (setenta) assinaturas solicitando as providências cabív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 fim de evitar a responsabilização do Município, peço o atendimento da moção com URGÊNCIA.</w:t>
      </w:r>
    </w:p>
    <w:p>
      <w:pPr>
        <w:pStyle w:val="Normal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</w:r>
      <w:r>
        <w:rPr>
          <w:rFonts w:cs="Arial" w:ascii="Arial" w:hAnsi="Arial"/>
          <w:sz w:val="26"/>
          <w:szCs w:val="26"/>
        </w:rPr>
        <w:t>Sala das Sessões, 15 de setembr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3:00Z</dcterms:created>
  <dc:creator>Camara Municipal de Barra Bonita</dc:creator>
  <dc:description/>
  <cp:keywords/>
  <dc:language>en-US</dc:language>
  <cp:lastModifiedBy>Guilherme</cp:lastModifiedBy>
  <cp:lastPrinted>2017-09-15T11:03:00Z</cp:lastPrinted>
  <dcterms:modified xsi:type="dcterms:W3CDTF">2017-09-15T14:24:00Z</dcterms:modified>
  <cp:revision>9</cp:revision>
  <dc:subject/>
  <dc:title>MOÇÃO DE APLAUSOS</dc:title>
</cp:coreProperties>
</file>