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Indico ao Sr. Prefeito, na forma regimental, que interceda junto ao </w:t>
      </w:r>
      <w:r>
        <w:rPr>
          <w:rFonts w:cs="Arial" w:ascii="Arial" w:hAnsi="Arial"/>
          <w:b/>
          <w:sz w:val="26"/>
          <w:szCs w:val="26"/>
          <w:u w:val="single"/>
        </w:rPr>
        <w:t>DEPARTAMENTO COMPETENDE PARA QUE SEJA CONTRATADA UMA EQUIPE PARA FAZER LIMPEZA EM TODAS AS GALERIAS E BOCAS DE LOBOS EXISTENTES NO MUNICÍPIO</w:t>
      </w:r>
      <w:r>
        <w:rPr>
          <w:rFonts w:cs="Arial" w:ascii="Arial" w:hAnsi="Arial"/>
          <w:sz w:val="26"/>
          <w:szCs w:val="26"/>
        </w:rPr>
        <w:t>, pois segundo informações da Diretoria do departamento, não estão dando conta de efetuar todas as limpezas que estão sendo requerid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Como Vereador tenho constantemente solicitado a realização do serviço de limpeza das galerias em vários pontos da c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corre que a espera tem sido muito grande e em conversa informal com o Diretor do departamento, obtive a informação de que existem muitos pedidos e não há pessoal para executar todos os serviços requeri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Considerando essa situação, bem como de que logo entraremos no período das chuvas, as quais costuma começar agora no final de ano, para evitar danos e acidentes, é preciso que a administração tome as providências para resolver o problema com a falta de pessoal a fim de que sejam realizados os serviços necessári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15 de setembro de 201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cir Pascho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985" w:right="12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4134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28:00Z</dcterms:created>
  <dc:creator>*</dc:creator>
  <dc:description/>
  <cp:keywords/>
  <dc:language>en-US</dc:language>
  <cp:lastModifiedBy>Documentos</cp:lastModifiedBy>
  <cp:lastPrinted>2014-11-27T11:16:00Z</cp:lastPrinted>
  <dcterms:modified xsi:type="dcterms:W3CDTF">2017-09-15T14:02:00Z</dcterms:modified>
  <cp:revision>5</cp:revision>
  <dc:subject/>
  <dc:title>MOÇÃO DE AGRADECIMENTO</dc:title>
</cp:coreProperties>
</file>