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Indico ao Sr. Prefeito, na forma regimental, que interceda junto ao departamento competente para que faça a </w:t>
      </w:r>
      <w:r>
        <w:rPr>
          <w:rFonts w:cs="Arial" w:ascii="Arial" w:hAnsi="Arial"/>
          <w:b/>
          <w:sz w:val="26"/>
          <w:szCs w:val="26"/>
        </w:rPr>
        <w:t xml:space="preserve">DEMARCAÇÃO DE SOLO PARA ESTACIONAMENTO DE APENAS VEÍCULOS DE PASSEIO, colocando também sinalização vertical </w:t>
      </w:r>
      <w:r>
        <w:rPr>
          <w:rFonts w:cs="Arial" w:ascii="Arial" w:hAnsi="Arial"/>
          <w:sz w:val="26"/>
          <w:szCs w:val="26"/>
        </w:rPr>
        <w:t>em todo o trecho da Rua Leonardo de Aguiar, localizada entre as Avenidas Dionísio Dutra e Silva e Papa João Paulo II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referida via pública está sempre cheia de crianças e jovens que usam a Praça Paulo Bigliassi para lazer e prática de esportes. Ocorre que a via possui mão dupla, é muito estreita e tem sido transitada por caminhões e ônibus diariamente, sendo que alguns até estacionam no local aumentando ainda mais a dificuldade do trânsito dos demais veículos, oque tem causado certo transtorno e risco de acidente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o local carece de melhor sinalização e regulamentação visando dar mais segurança ao trânsito e às pessoas, razão pela qual peço o atendimento o mais rápido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5 de setembro de 2017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06:00Z</dcterms:created>
  <dc:creator>Cliente</dc:creator>
  <dc:description/>
  <cp:keywords/>
  <dc:language>en-US</dc:language>
  <cp:lastModifiedBy>Documentos</cp:lastModifiedBy>
  <cp:lastPrinted>2014-11-27T08:51:00Z</cp:lastPrinted>
  <dcterms:modified xsi:type="dcterms:W3CDTF">2017-09-15T13:56:00Z</dcterms:modified>
  <cp:revision>5</cp:revision>
  <dc:subject/>
  <dc:title>INDICAÇÃO</dc:title>
</cp:coreProperties>
</file>