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  DE   APLAUS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amos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a toda equipe do SETOR DE LIMPEZA PÚBLICA, o qual na medida do possível vem prestando atendimento e realizando os serviços necessários, mesmo diante da imensa gama de problemas com falta de pessoal e recur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mo representantes da população, escutando diariamente o cidadão, os Vereadores estão constantemente requisitando os serviços do município, principalmente do pessoal do setor de limpeza, cujo serviço é um dos mais solicitados nessa época entre as estações de outono, inverno e primavera ocasionada pela derrubada das folhas. Da mesma forma ocorre na época das chuvas, onde o mato cresce rapid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nfim, como Vereadores queremos deixar registrada uma homenagem a este setor que tanto nos tem acolhido nesses períodos, cujo pessoal tem atendido com muita paciência e sabedoria e não tem medido esforços para tentar atender a todos os pedidos, pois reconhecemos que são mui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de parabéns todo o pessoal do setor homenageado e que desta manifestação lhes sejam dado o devido conhe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13 de set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8"/>
          <w:szCs w:val="26"/>
        </w:rPr>
        <w:t>ADRIANO TESTA</w:t>
        <w:tab/>
        <w:tab/>
        <w:tab/>
        <w:tab/>
        <w:t>ROGÉRIO LODI</w:t>
      </w:r>
    </w:p>
    <w:sectPr>
      <w:headerReference w:type="default" r:id="rId2"/>
      <w:type w:val="nextPage"/>
      <w:pgSz w:w="11906" w:h="16838"/>
      <w:pgMar w:left="1701" w:right="1133" w:gutter="0" w:header="709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4:00Z</dcterms:created>
  <dc:creator>*</dc:creator>
  <dc:description/>
  <cp:keywords/>
  <dc:language>en-US</dc:language>
  <cp:lastModifiedBy>Documentos</cp:lastModifiedBy>
  <cp:lastPrinted>2017-09-13T15:07:00Z</cp:lastPrinted>
  <dcterms:modified xsi:type="dcterms:W3CDTF">2017-09-13T18:07:00Z</dcterms:modified>
  <cp:revision>7</cp:revision>
  <dc:subject/>
  <dc:title>MOÇÃO DE AGRADECIMENTO</dc:title>
</cp:coreProperties>
</file>