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ab/>
        <w:t>Indico ao Sr Prefeito, na forma regimental, no sentido de interceder junto aos DEPARTAMENTOS COMPETENTES para que seja feita a manutenção da pintura e iluminação no Ginásio de Esportes Victório Alponti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Este Vereador esteve em visita pelo local e observou a necessidade urgente de manutenção no local, o qual está com aparência de abandon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Sendo o principal ginásio de esportes da cidade, o local é muito utilizado para recreação e prática de atividade esportiva por jovens e crianças da cidade, além de eventos que sempre vem sedian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t xml:space="preserve">  </w:t>
        <w:tab/>
        <w:t>Por essa razão, aguardo o atendimento da presente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13 de setembro de 201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985" w:right="155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55117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09:00Z</dcterms:created>
  <dc:creator>*</dc:creator>
  <dc:description/>
  <cp:keywords/>
  <dc:language>en-US</dc:language>
  <cp:lastModifiedBy>Documentos</cp:lastModifiedBy>
  <cp:lastPrinted>2014-11-27T10:13:00Z</cp:lastPrinted>
  <dcterms:modified xsi:type="dcterms:W3CDTF">2017-09-13T17:55:00Z</dcterms:modified>
  <cp:revision>5</cp:revision>
  <dc:subject/>
  <dc:title>MOÇÃO DE AGRADECIMENTO</dc:title>
</cp:coreProperties>
</file>