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instalado COM URGÊNCIA uma placa de “proibido jogar entulhos e lixo e realizar queimadas”, citando a lei pertinente, na área verde localizada no final da Rua Savério Salvi, lote lindeiro com o Parque Comendador Orlando Chesini Omett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Faço a presente indicação atendendo pedidos dos moradores, os quais informaram que a situação é insustentável no local. Ressaltam os moradores que toda semana muitas pessoas jogam entulhos no local e ateiam fogo, causando risco de acidentes e incomodando toda a vizinhanç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3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6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7-09-13T17:53:00Z</dcterms:modified>
  <cp:revision>6</cp:revision>
  <dc:subject/>
  <dc:title>INDICAÇÃO</dc:title>
</cp:coreProperties>
</file>