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 xml:space="preserve">Indico ao Sr. Prefeito, na forma regimental, que interceda junto ao departamento competente para que sejam recolhidos os animais abandonados que frequentam a praça Luiz Iaia, a praça da Igreja Santo Antonio, bem como para que seja instalada COM URGÊNCIA uma placa de </w:t>
      </w:r>
      <w:r>
        <w:rPr>
          <w:rFonts w:cs="Arial" w:ascii="Arial" w:hAnsi="Arial"/>
          <w:b/>
          <w:i/>
          <w:sz w:val="28"/>
          <w:szCs w:val="26"/>
        </w:rPr>
        <w:t>“proibido alimentar pombos”</w:t>
      </w:r>
      <w:r>
        <w:rPr>
          <w:rFonts w:cs="Arial" w:ascii="Arial" w:hAnsi="Arial"/>
          <w:b/>
          <w:sz w:val="28"/>
          <w:szCs w:val="26"/>
        </w:rPr>
        <w:t>, citando a lei 3.174/2016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Faço a presente indicação atendendo pedidos dos moradores, os quais informaram que existem muitos cachorros abandonados no local, sendo tratados com ração e comida, o que até aí não teria nenhum problema se não fossem os pombos que estão sendo trazidos pelo resto de alimento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Ressaltam os moradores que os pombos estão sendo atraídos pela alimentação farta, os quais acabam fazendo moradias nas residências e na praça, causando muito incômodo e perigo de transmissão de doença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peço o atendimento da presente indicação com urg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13 de setembro de 2017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58:00Z</dcterms:created>
  <dc:creator>Cliente</dc:creator>
  <dc:description/>
  <cp:keywords/>
  <dc:language>en-US</dc:language>
  <cp:lastModifiedBy>Documentos</cp:lastModifiedBy>
  <cp:lastPrinted>2015-12-07T10:59:00Z</cp:lastPrinted>
  <dcterms:modified xsi:type="dcterms:W3CDTF">2017-09-13T17:51:00Z</dcterms:modified>
  <cp:revision>6</cp:revision>
  <dc:subject/>
  <dc:title>INDICAÇÃO</dc:title>
</cp:coreProperties>
</file>