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que faça a reforma do canaletão da Rua Savério Salvi, esquina com a Rua Jorge Pedrola, para evitar água parada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ste vereador tem sido procurado pelos moradores do local, os quais estão reclamando que diariamente escorre água pelo local, formando um limbo no asfalto, tornando a rua escorregadia, facilitando o acidente com veículos e pessoas, além de favorecer o criadouro de inse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Logicamente que ao nosso entender tratar-se de um verdadeiro erro de projeto, cujo local deveria ter sido exigido a construção de galerias quando da aprovação do loteamento por parte do município. </w:t>
        <w:tab/>
        <w:t>Agora, depois do bairro feito, a obra de galeria pode ser inviável economicamente para os cofres municip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Por essa razão aguardamos o atendimento o mais breve possível, levando-se em consideração o baixo custo e a relevância para os usuári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3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0:00Z</dcterms:created>
  <dc:creator>Cliente</dc:creator>
  <dc:description/>
  <cp:keywords/>
  <dc:language>en-US</dc:language>
  <cp:lastModifiedBy>Documentos</cp:lastModifiedBy>
  <cp:lastPrinted>2014-09-26T16:30:00Z</cp:lastPrinted>
  <dcterms:modified xsi:type="dcterms:W3CDTF">2017-09-13T17:49:00Z</dcterms:modified>
  <cp:revision>5</cp:revision>
  <dc:subject/>
  <dc:title>INDICAÇÃO</dc:title>
</cp:coreProperties>
</file>