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Apresento à Mesa, ouvindo o Douto Plenário, </w:t>
      </w:r>
      <w:r>
        <w:rPr>
          <w:rFonts w:cs="Tahoma" w:ascii="Tahoma" w:hAnsi="Tahoma"/>
          <w:b/>
          <w:sz w:val="24"/>
          <w:szCs w:val="24"/>
        </w:rPr>
        <w:t xml:space="preserve">REQUERIMENTO AO SENHOR PREFEITO, </w:t>
      </w:r>
      <w:r>
        <w:rPr>
          <w:rFonts w:cs="Tahoma" w:ascii="Tahoma" w:hAnsi="Tahoma"/>
          <w:sz w:val="24"/>
          <w:szCs w:val="24"/>
        </w:rPr>
        <w:t>a fim de que apresente a esta Casa de Leis as seguintes informações a respeito da execução das Leis Municipais de números 3.159/2015 e 3.174/2016: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 xml:space="preserve"> Quanto à Lei Municipal nº 3.159/2015, que instituiu o Código Municipal de Proteção aos Animais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)</w:t>
      </w:r>
      <w:r>
        <w:rPr>
          <w:rFonts w:cs="Tahoma" w:ascii="Tahoma" w:hAnsi="Tahoma"/>
          <w:sz w:val="24"/>
          <w:szCs w:val="24"/>
        </w:rPr>
        <w:t xml:space="preserve"> A lei foi regulamentada por decreto? Caso sim, juntar cópia. Caso não, por quê?</w:t>
      </w:r>
    </w:p>
    <w:p>
      <w:pPr>
        <w:pStyle w:val="Normal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b)</w:t>
      </w:r>
      <w:r>
        <w:rPr>
          <w:rFonts w:cs="Tahoma" w:ascii="Tahoma" w:hAnsi="Tahoma"/>
          <w:sz w:val="24"/>
          <w:szCs w:val="24"/>
        </w:rPr>
        <w:t xml:space="preserve"> O Município vem executando os programas de esterilização permanentes previsto no artigo 30 da lei? Caso sim, enviar quantidade de animais atingidos pela medida. Caso não, por quê?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c)</w:t>
      </w:r>
      <w:r>
        <w:rPr>
          <w:rFonts w:cs="Tahoma" w:ascii="Tahoma" w:hAnsi="Tahoma"/>
          <w:sz w:val="24"/>
          <w:szCs w:val="24"/>
        </w:rPr>
        <w:t xml:space="preserve"> Há previsão orçamentária para a execução dos referidos programas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Quanto à Lei Municipal nº 3.174/2015, que proíbe a alimentação de pombos soltos no âmbito municíp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)</w:t>
      </w:r>
      <w:r>
        <w:rPr>
          <w:rFonts w:cs="Tahoma" w:ascii="Tahoma" w:hAnsi="Tahoma"/>
          <w:sz w:val="24"/>
          <w:szCs w:val="24"/>
        </w:rPr>
        <w:t xml:space="preserve"> A lei foi regulamentada por decreto? Caso sim, juntar cópia. Caso não, por quê? Há intenção/previsão da regulamentação futuramente?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STIFICATIVA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ei Municipal nº 3.159/2015 instituiu o Código Municipal de proteção aos animais no âmbito municipal, estabelecendo normas para a proteção, defesa e preservação dos animais no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 passo, a lei instituiu política pública de controle da população de cães e gatos, de responsabilidade do Poder Público, através de programas de esterilização permanentes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atéria foi objeto de questionamento por parte dos munícipes e, assim, faz-se necessário a apresentação do presente requerimento, a fim de informar a população como se encontra a execução da lei supramencionada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Por sua vez, Lei Municipal nº 3.174/2015, que proibiu a alimentação de pombos soltos no âmbito município, com o fim de coibir os cidadãos a proporcionar a proliferação das aves e, consequentemente, o aumento de doenças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o se sabe, está comprovado cientificamente que manter contato com essas aves pode custar a saúde das pessoas. As fezes dos pombos transmitem uma série de doenças, sendo que as mais graves são a meningite e a histoplasmose, um tipo de pneumonia conhecida como doença do pombo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sa forma, a execução da referida lei é de suma importância à saúde pública municipal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13 de setembro de 2017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les Zambelo Juni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pacing w:val="20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3:00Z</dcterms:created>
  <dc:creator>Rafael</dc:creator>
  <dc:description/>
  <cp:keywords/>
  <dc:language>en-US</dc:language>
  <cp:lastModifiedBy>Documentos</cp:lastModifiedBy>
  <cp:lastPrinted>2017-09-13T14:38:00Z</cp:lastPrinted>
  <dcterms:modified xsi:type="dcterms:W3CDTF">2017-09-13T17:38:00Z</dcterms:modified>
  <cp:revision>7</cp:revision>
  <dc:subject/>
  <dc:title/>
</cp:coreProperties>
</file>