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ENHOR PREFEITO, JOSÉ LUIS RICI, para que determine à Secretaria de Assuntos Jurídicos a tramitação com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RIORIDADE E URGÊNCIA</w:t>
      </w:r>
      <w:r>
        <w:rPr>
          <w:rFonts w:eastAsia="Batang;바탕" w:cs="Arial" w:ascii="Arial" w:hAnsi="Arial"/>
          <w:b/>
          <w:sz w:val="28"/>
          <w:szCs w:val="28"/>
        </w:rPr>
        <w:t xml:space="preserve"> dos processos administrativos e judiciais de retrocessão dos terrenos do Distrito Industrial que não cumpriram com as condições para concessão e/ou doação, não vindo a gerar os empregos e impostos no Município de Barra Bonit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Na última segunda-feira, os Secretários de Assuntos Jurídicos e de Desenvolvimento Econômico e Formação Profissional, Dr. Lourival Arthur Mori e Sr. José Kyelce dos Santos, respectivamente, atenderam à convocação realizada por requerimento aprovado por unanimidade da Câmara Municipal, onde na ocasião informaram a esta Casa de Leis sobre a existência de 19 (Dezenove) áreas de terrenos do distrito industrial, o nome dos respectivos donatários e/ou concessionários, bem como o número das leis e condições atuais dos respectivos terrenos, além de que não haviam sido edificados os prédios nos terrenos até o presente momento, deixando de ocorrer a geração de empregos e impostos a que foram propostas, em contrapartida às doações e/ou concessões realizadas pelo Poder Públic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É fato que nosso município vive uma das maiores crises de desemprego de sua história, fruto da situação econômica em que se encontra o Brasil, razão pela qual é mais que URGENTE e NECESSÁRIA a realização de medidas no sentido de recuperação das referidas áreas, as quais foram adquiridas com o dinheiro dos impostos de todos os barra-bonitenses, para que as mesmas possam ser utilizadas em um novo programa de geração de emprego e renda nesse período tão difíc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Segundo levantamentos realizados com a resposta do requerimento, as áreas que foram apontadas pelos Secretários Municipais e que estariam irregulares chegam próximo de 50.000 (cinquenta mil) metros quadrados de terrenos, cujos imóveis poderiam contribuir para impulsionar o desenvolvimento econômico com a consequente geração de emprego, impostos e rendas aos cidadã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se faz necessário que a administração municipal dê uma resposta à sociedade e tome as providências cabíveis com a máxima urgência visando a recuperação das áreas, e, sendo tecnicamente possível, que sejam realizadas as retrocessões automaticamente, isto é, sem necessidade de interposição de morosas ações jud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1 de setembr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276" w:right="1275" w:gutter="0" w:header="709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6:00Z</dcterms:created>
  <dc:creator>Camara Municipal de Barra Bonita</dc:creator>
  <dc:description/>
  <cp:keywords/>
  <dc:language>en-US</dc:language>
  <cp:lastModifiedBy>Documentos</cp:lastModifiedBy>
  <cp:lastPrinted>2017-09-11T11:05:00Z</cp:lastPrinted>
  <dcterms:modified xsi:type="dcterms:W3CDTF">2017-09-11T14:06:00Z</dcterms:modified>
  <cp:revision>10</cp:revision>
  <dc:subject/>
  <dc:title>MOÇÃO DE APLAUSOS</dc:title>
</cp:coreProperties>
</file>