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. Prefeito, na forma regimental, que interceda junto ao departamento competente para a realização de CONVÊNIOS com pessoas interessadas em adotar uma praça, nos moldes da Lei Municipal nº 2.622, de 29 de novembro de 2007, o que trará economia aos cofres públicos, o qual deixará de fazer a manutenção das praças e áreas verdes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aço a presente indicação porque temos observado que já existem pessoas cuidando de praças e áreas verdes em vários lugares da cidade, os quais fazem a manutenção e jardinagem com perfeição e o melhor, sem onerar o executivo, contribuindo ainda no cuidado com o patrimônio cole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embro que essa ideia é baseada em legislação de autoria deste subscritor, as quais sofreram as alterações necessárias para melhor adequar-se à realidade do nosso Município.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o final, com a realização do convênio, temos observado que todos ganham, a municipalidade economiza e, de outro lado, os moradores mantém um local de lazer com mais organização e limpez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A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2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7-09-11T13:17:00Z</dcterms:modified>
  <cp:revision>4</cp:revision>
  <dc:subject/>
  <dc:title>INDICAÇÃO</dc:title>
</cp:coreProperties>
</file>